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>Allegato A</w:t>
      </w:r>
      <w:r>
        <w:rPr>
          <w:sz w:val="20"/>
          <w:szCs w:val="20"/>
          <w:u w:val="single"/>
        </w:rPr>
        <w:t xml:space="preserve"> DOMANDA DI PARTECIPAZIONE ALL’ELENCO</w:t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Comune di Pietrasan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rezione Servizi del Territor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azza  Matteotti,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5045 - Pietrasan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AVVISO PUBBLICO PER LA FORMAZIONE DI UN ELENCO DI PROFESSIONISTI IDONEI PER IL CONFERIMENTO DI SERVIZI ATTINENTI A</w:t>
      </w:r>
      <w:r>
        <w:rPr>
          <w:b/>
          <w:sz w:val="20"/>
          <w:szCs w:val="20"/>
        </w:rPr>
        <w:t xml:space="preserve">LL’ARCHITETTURA ED ALL’INGEGNERIA ANCHE INTEGRATA </w:t>
      </w:r>
      <w:r>
        <w:rPr>
          <w:b/>
          <w:bCs/>
          <w:sz w:val="20"/>
          <w:szCs w:val="20"/>
        </w:rPr>
        <w:t>E ALTRI SERVIZI CONNESSI,  DI IMPORTO STIMATO INFERIORE A EURO 100.000,00 PER INCARICHI DI PROGETTAZIONE (artt. 90 e 91, comma 2, del D.Lgs. 163/2006) E DI IMPORTO STIMATO INFERIORE A 193.000,00 PER ACQUISIZIONE DI SERVIZI (art. 125 del D.Lgs n. 163/200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(cognome e     nome)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___________________________________ Prov.____________ il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residente a _______________________________________________ Prov.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via/piazza  _______________________________________________n°______CAP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P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0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ompilarsi solo in caso di studio, associazione professionale, società, et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 (es. rappresentante legale/socio/mandatario, etc): ____________________________________________________________________________  del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o ragione sociale (es. studio/associazione/società etc) 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in via/piazza ____________________________________________________ n°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__________________ CAP___________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zione all'Ordine/Collegio(se professionista singolo) ________________________________________ ___________________________ della Prov.______________n. iscrizione _________ 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zione alla Camera di Commercio (se società etc.)_____________________ della Prov. ____________ Codice fiscale________________________________________Partita IVA ________________________ tel. 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di posta elettronica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PEC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i essere inserito nell'elenco di professionisti/operatori economici del Comune di  Pietrasanta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iazza  Matteotti, 29 -55045 - per </w:t>
      </w:r>
      <w:r>
        <w:rPr>
          <w:bCs/>
          <w:sz w:val="20"/>
          <w:szCs w:val="20"/>
        </w:rPr>
        <w:t>il conferimento di servizi attinenti a</w:t>
      </w:r>
      <w:r>
        <w:rPr>
          <w:sz w:val="20"/>
          <w:szCs w:val="20"/>
        </w:rPr>
        <w:t xml:space="preserve">ll’architettura ed all’ingegneria anche integrata </w:t>
      </w:r>
      <w:r>
        <w:rPr>
          <w:bCs/>
          <w:sz w:val="20"/>
          <w:szCs w:val="20"/>
        </w:rPr>
        <w:t>e altri servizi connessi, di importo stimato inferiore a euro 100.000,00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er incarichi di progettazione (artt. 90 e 91, comma 2, del d.lgs. 163/2006) e di importo stimato inferiore a 193.000,00 per acquisizione di servizi (art. 125 del d.lgs n. 163/2006) </w:t>
      </w:r>
      <w:r>
        <w:rPr>
          <w:sz w:val="20"/>
          <w:szCs w:val="20"/>
        </w:rPr>
        <w:t xml:space="preserve"> con riferimento a quanto indicato nell’allegato B SCHEDA TECNICA relativa alla tipologia di incarico cui intende essere isc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e sanzioni penali previsti dall'art. 76 del D.P.R. n° 445/00, per le ipotesi di falsità in atti e affermazioni mendaci ivi indica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non sussistono provvedimenti disciplinari che comportano la sospensione dall'Albo professionale e, quindi, il conseguente divieto all'esercizio dell'attività professional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condizioni di esclusione previste dal D.P.R. 554/99, art. 52 (come introdotto dall'articolo 1 del D.P.R. n. 412/2000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trovarsi in alcuna delle condizioni di esclusione previste dall'art. 10 della Legge 575/1965 e s.m. e i. (normativa antimafia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non sussistono a proprio carico procedure in corso, dirette o indirette, per l'applicazione di una delle misure di prevenzione della criminalità di cui alla Legge 1423/195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trovarsi nelle condizioni di cui all'art. 90, comma 4, del D. Lgs 163/2006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bidi="en-US"/>
        </w:rPr>
        <w:t xml:space="preserve">di non trovarsi in nessuna delle </w:t>
      </w:r>
      <w:r>
        <w:rPr>
          <w:b/>
          <w:sz w:val="20"/>
          <w:szCs w:val="20"/>
          <w:lang w:bidi="en-US"/>
        </w:rPr>
        <w:t xml:space="preserve">cause di esclusione </w:t>
      </w:r>
      <w:r>
        <w:rPr>
          <w:sz w:val="20"/>
          <w:szCs w:val="20"/>
          <w:lang w:bidi="en-US"/>
        </w:rPr>
        <w:t>dalle gare di appalto di cui all’art. 38 del sopracitato D.Lgs. 163/06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bidi="en-US"/>
        </w:rPr>
        <w:t xml:space="preserve">il possesso dei requisiti di </w:t>
      </w:r>
      <w:r>
        <w:rPr>
          <w:b/>
          <w:sz w:val="20"/>
          <w:szCs w:val="20"/>
          <w:lang w:bidi="en-US"/>
        </w:rPr>
        <w:t xml:space="preserve">capacità tecnico-professionali </w:t>
      </w:r>
      <w:r>
        <w:rPr>
          <w:sz w:val="20"/>
          <w:szCs w:val="20"/>
          <w:lang w:bidi="en-US"/>
        </w:rPr>
        <w:t xml:space="preserve">previsti nella presente domanda con riferimento alle tipologie di incarico di cui all’allagato B Scheda Tecnica per le quali intende iscriversi  e </w:t>
      </w:r>
      <w:r>
        <w:rPr>
          <w:b/>
          <w:sz w:val="20"/>
          <w:szCs w:val="20"/>
          <w:lang w:bidi="en-US"/>
        </w:rPr>
        <w:t xml:space="preserve">economico-finanziarie </w:t>
      </w:r>
      <w:r>
        <w:rPr>
          <w:sz w:val="20"/>
          <w:szCs w:val="20"/>
          <w:lang w:bidi="en-US"/>
        </w:rPr>
        <w:t>dichiarati nell’allegato 1 “Elenco incarichi svolti nei migliori 5 anni dell’ultimo decennio” secondo quanto prescritto dall’Art. 125, c. 12 “ per prestazioni di pari importo affidate con procedure ordinarie di scelta del contraente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ttoscritto allega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eda tecnica (allegato B) relativa alla tipologia di servizio cui intende essere iscrit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urriculum vita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ruttura organizzativa e organico (studio, associazione, società etc...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ra documentazione (specificare) 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dichiara altresì che in qualsiasi momento produrrà, su richiesta dell'amministrazione ogni documentazione attestante la veridicità delle proprie asserzioni e quanto trasmesso in alleg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uogo e data)  ______________________  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llegare fotocopia di un documento di identità personale del sottoscrittore in corso di validità o documento di riconoscimento di cui al comma 2 dell'art. 35 del D.P.R. n. 445/2000)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zzo, ai sensi dell’art. 13 del D.lgs 196/2003 e s.m.i., nei limiti consentiti dalle norme sulla tutela della privacy e per le finalità connesse all'affidamento dei servizi attinenti all’architettura ed all’ingegneria  e altri servizi connessi, il trattamento dei dati personali. </w:t>
      </w:r>
    </w:p>
    <w:p>
      <w:pPr>
        <w:pStyle w:val="Normal"/>
        <w:ind w:left="540" w:righ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Pietrasa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uogo e data)  ______________________  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B.: la dichiarazione deve essere sottoscritta d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professionista singolo, dal professionista medesim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studio professionale associato (associazione professionale), da tutti i professionisti associa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società di professionisti/operatore economico o consorzio  dal legale rappresentante della società/consorzio (socio, amministratore munito di rappresentanza, mandatario, etc. 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7:00Z</dcterms:created>
  <dc:creator>salvatore rosa</dc:creator>
  <dc:description/>
  <dc:language>en-US</dc:language>
  <cp:lastModifiedBy>domlau</cp:lastModifiedBy>
  <cp:lastPrinted>2011-03-22T11:27:00Z</cp:lastPrinted>
  <dcterms:modified xsi:type="dcterms:W3CDTF">2011-03-22T10:27:00Z</dcterms:modified>
  <cp:revision>4</cp:revision>
  <dc:subject/>
  <dc:title>Mod</dc:title>
</cp:coreProperties>
</file>