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</w:t>
      </w:r>
    </w:p>
    <w:p>
      <w:pPr>
        <w:pStyle w:val="TextBody"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Pietrasanta</w:t>
      </w:r>
    </w:p>
    <w:p>
      <w:pPr>
        <w:pStyle w:val="TextBody"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Matteotti, 29</w:t>
      </w:r>
    </w:p>
    <w:p>
      <w:pPr>
        <w:pStyle w:val="TextBody"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045 Pietrasanta (LU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/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Times New Roman" w:ascii="Times New Roman" w:hAnsi="Times New Roman"/>
          <w:sz w:val="22"/>
          <w:szCs w:val="22"/>
        </w:rPr>
        <w:t xml:space="preserve"> nato 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uogo di nasci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data di nasci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, residente in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uogo di residenz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via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egale rappresentante/procurat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della ditt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nome dit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. C.F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codice fisca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P.IV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partita iv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. Tel _______________- fax ______________________ - e.mail _____________________ - pec 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vitato a partecipare alla gara a trattativa  privata, previa gara ufficiosa, per l’alienazione del bene di cui al LOTTO n._________________________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Copia fotostatica di un valido documento d’identità del firma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ssegno circolare N.T. intestato a Tesoreria del Comune di Pietrasanta, a titolo di cauzione provvisoria infruttifera, di importo pari al 5% del prezzo posto a base di gara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                                                   Firma 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63" w:right="268" w:gutter="0" w:header="200" w:top="256" w:footer="712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 PS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Bookman Old Sty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3"/>
      <w:szCs w:val="24"/>
      <w:lang w:val="it-IT" w:bidi="ar-SA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7:00Z</dcterms:created>
  <dc:creator>CEDAF</dc:creator>
  <dc:description/>
  <dc:language>en-US</dc:language>
  <cp:lastModifiedBy>Mazzei Alessandra</cp:lastModifiedBy>
  <cp:lastPrinted>2014-07-01T10:21:00Z</cp:lastPrinted>
  <dcterms:modified xsi:type="dcterms:W3CDTF">2013-12-30T16:14:00Z</dcterms:modified>
  <cp:revision>9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911821.DOC</vt:lpwstr>
  </property>
  <property fmtid="{D5CDD505-2E9C-101B-9397-08002B2CF9AE}" pid="3" name="schema_copia">
    <vt:lpwstr>http://iridesrv/ulisse/iride/schemi/SC_DT_IP1N.cop</vt:lpwstr>
  </property>
  <property fmtid="{D5CDD505-2E9C-101B-9397-08002B2CF9AE}" pid="4" name="schema_originale">
    <vt:lpwstr>http://iridesrv/ulisse/iride/schemi/SC_DT_IP1N.DOC</vt:lpwstr>
  </property>
  <property fmtid="{D5CDD505-2E9C-101B-9397-08002B2CF9AE}" pid="5" name="valori">
    <vt:lpwstr>911821|0|0|  |FAMMPAT|  |0|  |  |FUNZIONARIO AMMINISTRATIVO PATRIMONIO|ALIENAZIONE TERRENI E IMMOBILI VARI DI PROPRIETA' DEL COMUNE| - AVVISO DI GARA COL METODO DELLA TRATTATIVA PRIVATA PREVIA| GARA UFFICIOSA - AVVISO DI GARA - IMPEGNO SPESE PUBBLICAZIO|NE - APPROVAZIONE|  |  |  |  |  |  |12/11/2013|GESTIONI PATRIMONIALI - 2.5|PATRIM|MAZZEI ALESSANDRA-PATRIMONIO E DEMANIO|12/11/2013|SC_DT_IP1N.DOC|911821.txt|NUMERO_IMP</vt:lpwstr>
  </property>
  <property fmtid="{D5CDD505-2E9C-101B-9397-08002B2CF9AE}" pid="6" name="variabili">
    <vt:lpwstr>#ID_DOCUM#|#ANNO_DET#|#NUM_DET#|#DATA_DET#|#COD_REDATTORE#|#DATA_PUBB#|#GIORNI_PUBB#|#DATA_FINEPUBB#|#DATA_ESECUTIVA#|#DIRIGENTE#|#OGGETTO1#|#OGGETTO2#|#OGGETTO3#|#OGGETTO4#|#OGGETTO5#|#OGGETTO6#|#OGGETTO7#|#OGGETTO8#|#OGGETTO9#|#OGGETTO10#|#DATA_DOC#|#PROPONENTE#|#ID_PROPON#|#FIRMA_UTE#|#DATA_ODIERNA#|#FILE_SCHEMA#|#FILE_TESTO#|#BOOKMARK#</vt:lpwstr>
  </property>
</Properties>
</file>