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bdr w:val="single" w:sz="4" w:space="0" w:color="00000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9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Pietrasanta</w:t>
        <w:br/>
        <w:t>Piazza Matteotti, 29</w:t>
        <w:br/>
        <w:t>55045 Pietrasanta (LU)</w:t>
      </w:r>
    </w:p>
    <w:p>
      <w:pPr>
        <w:pStyle w:val="TextBody"/>
        <w:ind w:left="59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Richiesta di essere invitato a partecipare alla gara a trattativa privata, previa gara ufficiosa, per l’alienazione del bene di cui al LOTTO n._________________________ 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/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nato 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il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data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, residente in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residenz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via 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egale rappresentante/procurator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della ditt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nome dit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. C.F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codice fiscal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P.IV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partita iv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 ___________________- fax ______________________ - e.mail 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vitato a partecipare alla gara a trattativa  privata, previa gara ufficiosa, per l’alienazione del bene di cui al LOTTO n._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impegnarsi a realizzare eventuali nuove recinzioni e/o manufatti nel rispetto degli impianti pubblici eventualmente ivi esistenti ai quali comunque dovrà essere sempre garantito l’accesso per interventi di manutenzione e/o ispezione. Di impegnarsi altresì a farsi carico di tutte le spese inerenti e conseguenti l’eventuale spostamento di detti impianti per necessità della parte acquirente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  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right="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 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8:00Z</dcterms:created>
  <dc:creator> </dc:creator>
  <dc:description/>
  <cp:keywords/>
  <dc:language>en-US</dc:language>
  <cp:lastModifiedBy> </cp:lastModifiedBy>
  <dcterms:modified xsi:type="dcterms:W3CDTF">2012-11-24T14:19:00Z</dcterms:modified>
  <cp:revision>1</cp:revision>
  <dc:subject/>
  <dc:title>FAC SIMILE – ALLEGATO 1</dc:title>
</cp:coreProperties>
</file>