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33" w:leader="none"/>
          <w:tab w:val="left" w:pos="7800" w:leader="none"/>
        </w:tabs>
        <w:jc w:val="left"/>
        <w:rPr>
          <w:rFonts w:ascii="TimesNewRomanPSMT" w:hAnsi="TimesNewRomanPSMT" w:cs="TimesNewRomanPSMT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Domanda per la partecipazione al bando per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13665</wp:posOffset>
                </wp:positionV>
                <wp:extent cx="14859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NewPS-BoldMT"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>Bollo da € 14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5pt;mso-wrap-distance-left:7.05pt;mso-wrap-distance-right:7.05pt;mso-wrap-distance-top:0pt;mso-wrap-distance-bottom:0pt;margin-top:-8.95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NewPS-BoldMT"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>Bollo da € 14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l’assegnazione dei posteggi per la Fiera Promozionale     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denominata FIERA AGRO-ZOOTECNICA che si svolge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nei giorni 03 e 04 Febbraio 2012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urierNewPSMT" w:ascii="CourierNewPSMT" w:hAnsi="CourierNewPSMT"/>
          <w:b/>
          <w:i/>
        </w:rPr>
        <w:t>All’UFFICIO COMMERCIO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Piazza Matteotti, 29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  <w:sz w:val="28"/>
          <w:szCs w:val="28"/>
        </w:rPr>
      </w:pPr>
      <w:r>
        <w:rPr>
          <w:rFonts w:cs="CourierNewPSMT" w:ascii="CourierNewPSMT" w:hAnsi="CourierNewPSMT"/>
          <w:b/>
          <w:i/>
        </w:rPr>
        <w:t>55045 PIETRASANTA (LU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i/>
          <w:i/>
          <w:sz w:val="28"/>
          <w:szCs w:val="28"/>
        </w:rPr>
      </w:pPr>
      <w:r>
        <w:rPr>
          <w:rFonts w:cs="CourierNewPSMT" w:ascii="CourierNewPSMT" w:hAnsi="CourierNewPSMT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*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nato a …………………………………………………………*Il…………………………………..*  residente in via…………………………………………………………………*nc………………. Comune di……………………………………………………* prov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*cittadinanza……………………...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itolare di omonima impresa individu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Comune di……………………………………………………* prov …………………………….*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apito telefonico ……………………………………* Fax n..…………………………………*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*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i/>
        </w:rPr>
        <w:t>oppure</w:t>
      </w:r>
      <w:r>
        <w:rPr>
          <w:rFonts w:cs="CourierNewPSMT" w:ascii="CourierNewPSMT" w:hAnsi="CourierNewPSMT"/>
        </w:rPr>
        <w:t xml:space="preserve">: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legale rappresentante della società..……………………………………………………………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* prov …………………………….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*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apito telefonico ……………………………………*Fax n..…………………………………*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*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-BoldMT" w:ascii="CourierNewPS-BoldMT" w:hAnsi="CourierNewPS-BoldMT"/>
          <w:bCs/>
          <w:sz w:val="20"/>
        </w:rPr>
        <w:t>(I dati contrassegnati con * si intendono obbligatori)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che gli venga assegnato un posteggio delle dimensioni di m. 6,00x4,00 nella fiera promozionale denominata Fiera Agro-Zootecnica per la seguente categoria: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ERCIANTI SU AREE PUBBLICHE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COMMERCIANTI SU AREE PUBBLICHE DEL SETTORE NON ALIMENTARE </w:t>
      </w:r>
      <w:r>
        <w:rPr>
          <w:rFonts w:cs="CourierNewPSMT" w:ascii="CourierNewPSMT" w:hAnsi="CourierNewPSMT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ODUTTORI AGRICOLI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PRODUTTORI AGRICOLI DEL SETTORE NON ALIMENTARE </w:t>
      </w:r>
      <w:r>
        <w:rPr>
          <w:rFonts w:cs="CourierNewPSMT" w:ascii="CourierNewPSMT" w:hAnsi="CourierNewPSMT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ISCRITTI AL REGISTRO IMPRESE DEL SETTORE ALIMENTARE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PORTATORI DI HANDICAP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eastAsia="CourierNewPSMT" w:cs="CourierNewPSMT" w:ascii="CourierNewPSMT" w:hAnsi="CourierNewPSMT"/>
        </w:rPr>
        <w:t xml:space="preserve">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  <w:b/>
          <w:sz w:val="32"/>
          <w:szCs w:val="32"/>
        </w:rPr>
        <w:t>*</w:t>
      </w:r>
      <w:r>
        <w:rPr>
          <w:rFonts w:cs="CourierNewPSMT" w:ascii="CourierNewPSMT" w:hAnsi="CourierNewPSMT"/>
        </w:rPr>
        <w:t xml:space="preserve"> (</w:t>
      </w:r>
      <w:r>
        <w:rPr>
          <w:rFonts w:cs="BookmanOldStyle-Bold" w:ascii="Bookman Old Style" w:hAnsi="Bookman Old Style"/>
          <w:bCs/>
          <w:sz w:val="22"/>
          <w:szCs w:val="22"/>
        </w:rPr>
        <w:t xml:space="preserve">esclusivamente </w:t>
      </w:r>
      <w:r>
        <w:rPr>
          <w:rFonts w:cs="BookmanOldStyle" w:ascii="Bookman Old Style" w:hAnsi="Bookman Old Style"/>
          <w:sz w:val="22"/>
          <w:szCs w:val="22"/>
        </w:rPr>
        <w:t>piante, fiori, animali ed accessori, utensileria, macchinari, pubblicazioni attinenti al settore agro-zootecnico</w:t>
      </w:r>
      <w:r>
        <w:rPr>
          <w:rFonts w:cs="BookmanOldStyle-Bold" w:ascii="Bookman Old Style" w:hAnsi="Bookman Old Style"/>
          <w:bCs/>
        </w:rPr>
        <w:t>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MT" w:ascii="CourierNewPSMT" w:hAnsi="CourierNewPSMT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 New" w:ascii="CourierNewPSMT" w:hAnsi="CourierNewPSMT"/>
        </w:rPr>
        <w:t>di utilizzare idonee strutture di copertura e protezione degli animali di cui al punto 3 del bando ed il generatore silenziato, o di avvalersi della facoltà di stipulare un contratto direttamente con l’ente erogatore di energia elettrica.</w:t>
      </w:r>
    </w:p>
    <w:p>
      <w:pPr>
        <w:pStyle w:val="Normal"/>
        <w:autoSpaceDE w:val="false"/>
        <w:jc w:val="both"/>
        <w:rPr>
          <w:rFonts w:ascii="Courier NewPSMT;Times New Roman" w:hAnsi="Courier NewPSMT;Times New Roman" w:cs="Courier New"/>
        </w:rPr>
      </w:pPr>
      <w:r>
        <w:rPr>
          <w:rFonts w:cs="Courier New" w:ascii="Courier NewPSMT;Times New Roman" w:hAnsi="Courier NewPSMT;Times New Roman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porre in vendita i seguenti articoli ……………....………………………………………………</w:t>
      </w:r>
      <w:r>
        <w:rPr>
          <w:rFonts w:cs="CourierNewPS-BoldMT" w:ascii="CourierNewPS-BoldMT" w:hAnsi="CourierNewPS-BoldMT"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 DURC…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jc w:val="both"/>
        <w:rPr>
          <w:rFonts w:ascii="CourierNewPSMT" w:hAnsi="CourierNewPSMT" w:eastAsia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/>
      </w:pPr>
      <w:r>
        <w:rPr>
          <w:rFonts w:cs="CourierNewPS-BoldMT" w:ascii="CourierNewPS-BoldMT" w:hAnsi="CourierNewPS-BoldMT"/>
          <w:b/>
          <w:bCs/>
          <w:i/>
        </w:rPr>
        <w:t>-  soggetti iscritti al Registro Imprese –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 DURC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CourierNewPSMT" w:ascii="CourierNewPSMT" w:hAnsi="CourierNewPSMT"/>
          <w:b/>
          <w:i/>
        </w:rPr>
        <w:t>- sezione produttori agricoli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 xml:space="preserve">A) □ di essere produttore agricolo iscritto al Registro delle Imprese della C.C.I.A.A. di……..        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……………</w:t>
      </w:r>
      <w:r>
        <w:rPr>
          <w:rFonts w:cs="CourierNewPSMT" w:ascii="CourierNewPSMT" w:hAnsi="CourierNewPSMT"/>
        </w:rPr>
        <w:t>al n. ………………in data (indicare giorno/mese/anno)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e quindi di porre in vendita prodotti provenienti prevalentemente dalla propria azienda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B) □ di essere produttore agricolo in possesso dell’autorizzazione n……..del……………….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a……………………………….ai sensi della L. n. 59/1963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titolare di denuncia di inizio attività ai sensi dell’art. 19 della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L. 241/1990 presentata al……………………………………………in data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n N. protocollo……………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titolare della comunicazione di cui all’art. 4 del D.P.R. n.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228/2001, presentata a …………………………………………………in data……………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n N. protocollo……………………………………………………………………………….;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CourierNewPSMT" w:ascii="CourierNewPSMT" w:hAnsi="CourierNewPSMT"/>
        </w:rPr>
        <w:t xml:space="preserve">C) □ di essere in possesso di autorizzazione sanitaria n. ……… rilasciata dal Comune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 xml:space="preserve">D) □  di non trovarmi nelle condizioni di cui all’art. 4 comma 6 del D. Lgs. 228/2001, ch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inibiscono l’attività (la dichiarazione dovrà essere rilasciata anche da eventuali altri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previsti dall’art. 2 del D.P.R. n. 252/1998 compilando l’</w:t>
      </w:r>
      <w:r>
        <w:rPr>
          <w:rFonts w:cs="CourierNewPSMT" w:ascii="CourierNewPSMT" w:hAnsi="CourierNewPSMT"/>
          <w:i/>
        </w:rPr>
        <w:t>allegato 3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 DURC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/>
      </w:pPr>
      <w:r>
        <w:rPr>
          <w:rFonts w:cs="CourierNewPSMT" w:ascii="CourierNewPSMT" w:hAnsi="CourierNewPSMT"/>
          <w:b/>
          <w:i/>
        </w:rPr>
        <w:t>- sezione portatori di handicap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Commissione N……… della A.S.L. n…….. di………………………………………………;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b/>
          <w:sz w:val="18"/>
          <w:szCs w:val="18"/>
        </w:rPr>
        <w:t>Allegati non obbligatori: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18"/>
          <w:szCs w:val="18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b) copia autorizzazione di commercio su aree pubbliche posseduta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18"/>
          <w:szCs w:val="18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d) copia dell’iscrizione al Registro Imprese della C.C.I.A.A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18"/>
          <w:szCs w:val="18"/>
        </w:rPr>
        <w:t>e) copia dell’iscrizione al Registro Imprese della C.C.I.A.A. come Produttore Agricolo(attività prevalent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  <w:t>Allegati obbligator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sz w:val="18"/>
          <w:szCs w:val="18"/>
        </w:rPr>
        <w:t>- Durc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CourierNewPSMT" w:ascii="CourierNewPSMT" w:hAnsi="CourierNewPSMT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urierNewPSMT" w:ascii="CourierNewPSMT" w:hAnsi="CourierNewPSMT"/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/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CourierNewPSMT" w:ascii="CourierNewPSMT" w:hAnsi="CourierNewPSMT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urierNewPSMT" w:ascii="CourierNewPSMT" w:hAnsi="CourierNewPSMT"/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/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altrimenti è necessario allegare copia del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ourierNewPSMT" w:ascii="CourierNewPSMT" w:hAnsi="CourierNewPSMT"/>
          <w:b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inibiscono l’attiv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  <w:i/>
          <w:sz w:val="20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NewPS-BoldMT">
    <w:charset w:val="00"/>
    <w:family w:val="auto"/>
    <w:pitch w:val="default"/>
  </w:font>
  <w:font w:name="CourierNewPSMT">
    <w:charset w:val="00"/>
    <w:family w:val="auto"/>
    <w:pitch w:val="default"/>
  </w:font>
  <w:font w:name="Bookman Old Style">
    <w:charset w:val="00"/>
    <w:family w:val="roman"/>
    <w:pitch w:val="variable"/>
  </w:font>
  <w:font w:name="Courier New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4:00Z</dcterms:created>
  <dc:creator>bassil</dc:creator>
  <dc:description/>
  <cp:keywords/>
  <dc:language>en-US</dc:language>
  <cp:lastModifiedBy> </cp:lastModifiedBy>
  <cp:lastPrinted>2011-09-14T09:11:00Z</cp:lastPrinted>
  <dcterms:modified xsi:type="dcterms:W3CDTF">2012-01-12T09:04:00Z</dcterms:modified>
  <cp:revision>2</cp:revision>
  <dc:subject/>
  <dc:title>COMUNE DI PIETRASANTA</dc:title>
</cp:coreProperties>
</file>