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UNE DI PIETRASANTA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bidi w:val="0"/>
        <w:ind w:left="5102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a Commissione elettorale comunale</w:t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bidi w:val="0"/>
        <w:ind w:left="5102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so Ufficio Elettorale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OGGETTO: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1C2024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lang w:val="it-IT" w:eastAsia="zh-CN" w:bidi="hi-IN"/>
        </w:rPr>
        <w:t xml:space="preserve">CONSULTAZIONI AMMINISTRATIVE DEL 14 E 15 MAGGIO E IN CASO DI </w:t>
        <w:tab/>
        <w:tab/>
        <w:tab/>
        <w:t>BALLOTTAGGIO DEL 28 E 29 MAGGIO  2023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bidi w:val="0"/>
        <w:ind w:left="1474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zione di interesse alla nomina di scrutatore e dichiarazione dello stato di disoccupazione/ inoccupazione/studente non lavoratore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  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______________________________________________ il 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idente in Pietrasanta, Via/Piazza _________________________________________________________n._____________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o n. ________________________________Cell. n.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consapevole delle sanzioni penali previste dall’art. 76,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it-IT" w:eastAsia="hi-IN" w:bidi="hi-IN"/>
        </w:rPr>
        <w:t>DPR n.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445/2000, nel caso di dichiarazioni mendaci, falsità negli atti, uso o esibizione di atti falsi, contenenti dati non più rispondenti a verità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HIEDE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pBdr>
          <w:left w:val="single" w:sz="2" w:space="0" w:color="000000"/>
          <w:right w:val="single" w:sz="2" w:space="0" w:color="000000"/>
        </w:pBdr>
        <w:ind w:left="0" w:right="-6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ominato/a scrutatore/scrutatrice in occasione delle CONSULTAZIONI AMMINISTRATIVE</w:t>
      </w:r>
    </w:p>
    <w:p>
      <w:pPr>
        <w:pStyle w:val="Default"/>
        <w:pBdr>
          <w:left w:val="single" w:sz="2" w:space="0" w:color="000000"/>
          <w:right w:val="single" w:sz="2" w:space="0" w:color="000000"/>
        </w:pBdr>
        <w:ind w:left="0" w:right="-675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 14 E 15 MAGGIO 2023 CON EVENTUALE BALLOTTAGGIO IL 28 E 29 MAGGIO 202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e, a tal fine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it-IT" w:eastAsia="hi-I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it-IT"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it-IT" w:eastAsia="hi-IN" w:bidi="hi-IN"/>
        </w:rPr>
        <w:t>di essere iscritto/a nell'Albo degli scrutator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it-IT"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it-IT" w:eastAsia="hi-IN" w:bidi="hi-IN"/>
        </w:rPr>
        <w:t>del Comune di Pietrasanta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val="it-IT"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it-IT" w:eastAsia="hi-IN" w:bidi="hi-IN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it-IT" w:eastAsia="hi-IN" w:bidi="hi-IN"/>
        </w:rPr>
        <w:t>e di possedere lo stato seguente (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2"/>
          <w:szCs w:val="22"/>
          <w:lang w:val="it-IT" w:eastAsia="hi-IN" w:bidi="hi-IN"/>
        </w:rPr>
        <w:t>barrare la casella che interess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it-IT" w:eastAsia="hi-IN" w:bidi="hi-IN"/>
        </w:rPr>
        <w:t>):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val="it-IT"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it-IT" w:eastAsia="hi-IN"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it-IT" w:eastAsia="hi-I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it-IT"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it-IT" w:eastAsia="hi-IN" w:bidi="hi-IN"/>
        </w:rPr>
        <w:t>di esser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it-IT"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val="it-IT" w:eastAsia="hi-IN" w:bidi="hi-IN"/>
        </w:rPr>
        <w:t>in stato di disoccupazion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it-IT" w:eastAsia="hi-IN" w:bidi="hi-IN"/>
        </w:rPr>
        <w:t xml:space="preserve"> ai sensi dell'art. 12 , DPGR n. 7/R/2004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2"/>
          <w:szCs w:val="22"/>
          <w:lang w:val="it-IT" w:eastAsia="hi-IN" w:bidi="hi-I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2"/>
          <w:szCs w:val="22"/>
          <w:lang w:val="it-IT" w:eastAsia="hi-IN" w:bidi="hi-IN"/>
        </w:rPr>
        <w:t>e di esser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2"/>
          <w:szCs w:val="22"/>
          <w:lang w:val="it-IT" w:eastAsia="hi-IN" w:bidi="hi-I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it-IT" w:eastAsia="hi-IN" w:bidi="hi-IN"/>
        </w:rPr>
        <w:t>iscritto/a nell'elenco anagrafico di cui all’art. 5, DPGR n. 7/R/2004;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it-IT" w:eastAsia="hi-I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it-IT"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it-IT" w:eastAsia="hi-IN" w:bidi="hi-IN"/>
        </w:rPr>
        <w:t>di essere student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it-IT" w:eastAsia="hi-IN" w:bidi="hi-IN"/>
        </w:rPr>
        <w:t xml:space="preserve"> non lavoratore iscritto all'istituto/università di _____________________________________________</w:t>
      </w:r>
    </w:p>
    <w:p>
      <w:pPr>
        <w:pStyle w:val="Default"/>
        <w:spacing w:before="113" w:after="11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it-IT"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it-IT" w:eastAsia="hi-IN" w:bidi="hi-IN"/>
        </w:rPr>
        <w:t>e di frequentare il seguente corso di studi:__________________________________________________________________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it-IT" w:eastAsia="hi-I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it-IT"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it-IT" w:eastAsia="hi-IN" w:bidi="hi-IN"/>
        </w:rPr>
        <w:t>di essere inoccupat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it-IT" w:eastAsia="hi-IN" w:bidi="hi-IN"/>
        </w:rPr>
        <w:t xml:space="preserve"> (ossia di non aver mai svolto precedentemente attività lavorativa ma di aver dichiarato la disponibilità immediata al lavoro presso il Centro per l'Impiego di Viareggio).</w:t>
      </w:r>
    </w:p>
    <w:p>
      <w:pPr>
        <w:pStyle w:val="Default"/>
        <w:spacing w:before="113" w:after="11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before="113" w:after="113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2"/>
          <w:szCs w:val="22"/>
          <w:highlight w:val="yellow"/>
          <w:lang w:val="it-IT" w:eastAsia="hi-I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highlight w:val="yellow"/>
          <w:lang w:val="it-IT" w:eastAsia="hi-IN" w:bidi="hi-IN"/>
        </w:rPr>
        <w:t>La presentazione di tale manifestazione di interesse non garantisce in modo assoluto la nomina all’incarico in quanto tale nomina è a discrezione della Commissione Elettorale Comunale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val="it-IT"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it-IT" w:eastAsia="hi-IN" w:bidi="hi-IN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val="it-IT"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it-IT" w:eastAsia="hi-IN" w:bidi="hi-IN"/>
        </w:rPr>
        <w:t xml:space="preserve">Pietrasanta, __________________ </w:t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bidi w:val="0"/>
        <w:ind w:left="5669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 </w:t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bidi w:val="0"/>
        <w:ind w:left="5669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Firma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it-IT" w:eastAsia="hi-IN" w:bidi="hi-IN"/>
        </w:rPr>
        <w:t xml:space="preserve">La manifestazione di interesse deve pervenire al Comune di Pietrasanta, tramite una delle modalità di seguito indicate,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it-IT" w:eastAsia="hi-IN" w:bidi="hi-IN"/>
        </w:rPr>
        <w:t xml:space="preserve">entro le ore 12,30 del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lang w:val="it-IT" w:eastAsia="hi-IN" w:bidi="hi-IN"/>
        </w:rPr>
        <w:t xml:space="preserve">13/04/2023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it-IT" w:eastAsia="hi-IN" w:bidi="hi-IN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lang w:val="it-IT" w:eastAsia="hi-IN" w:bidi="hi-IN"/>
        </w:rPr>
        <w:t>non farà fede il timbro postal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it-IT" w:eastAsia="hi-IN" w:bidi="hi-IN"/>
        </w:rPr>
        <w:t>)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it-IT" w:eastAsia="hi-IN" w:bidi="hi-IN"/>
        </w:rPr>
        <w:t>:</w:t>
      </w:r>
    </w:p>
    <w:p>
      <w:pPr>
        <w:pStyle w:val="Default"/>
        <w:widowControl w:val="false"/>
        <w:numPr>
          <w:ilvl w:val="0"/>
          <w:numId w:val="1"/>
        </w:numPr>
        <w:suppressAutoHyphens w:val="true"/>
        <w:bidi w:val="0"/>
        <w:ind w:left="283" w:right="0" w:hanging="283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/>
          <w:lang w:val="it-IT" w:eastAsia="hi-IN" w:bidi="hi-IN"/>
        </w:rPr>
        <w:t>a mezzo posta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it-IT" w:eastAsia="hi-IN" w:bidi="hi-IN"/>
        </w:rPr>
        <w:t xml:space="preserve"> indirizzata a: Comune di Pietrasanta, Piazza Matteotti, 29 55045 PIETRASANTA (LU),  e/o a mezzo consegna a mano presso ufficio protocollo, allegando in ogni caso fotocopia di documento di riconoscimento valido;</w:t>
      </w:r>
    </w:p>
    <w:p>
      <w:pPr>
        <w:pStyle w:val="Default"/>
        <w:widowControl w:val="false"/>
        <w:numPr>
          <w:ilvl w:val="0"/>
          <w:numId w:val="1"/>
        </w:numPr>
        <w:suppressAutoHyphens w:val="true"/>
        <w:bidi w:val="0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/>
          <w:lang w:val="it-IT" w:eastAsia="hi-IN" w:bidi="hi-IN"/>
        </w:rPr>
        <w:t>per posta elettronica certificata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it-IT" w:eastAsia="hi-IN" w:bidi="hi-IN"/>
        </w:rPr>
        <w:t xml:space="preserve"> (PEC) all'indirizzo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0"/>
            <w:szCs w:val="20"/>
            <w:u w:val="none"/>
            <w:lang w:val="it-IT" w:eastAsia="hi-IN" w:bidi="hi-IN"/>
          </w:rPr>
          <w:t>comune.pietrasanta@postacert.toscana.it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0"/>
          <w:szCs w:val="20"/>
          <w:u w:val="none"/>
          <w:lang w:val="it-IT" w:eastAsia="hi-IN" w:bidi="hi-I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it-IT" w:eastAsia="hi-IN" w:bidi="hi-IN"/>
        </w:rPr>
        <w:t>allegando fotocopia di documento di riconoscimento valido e indicando un contatto telefonico.</w:t>
      </w:r>
    </w:p>
    <w:p>
      <w:pPr>
        <w:pStyle w:val="Default"/>
        <w:widowControl w:val="false"/>
        <w:numPr>
          <w:ilvl w:val="0"/>
          <w:numId w:val="1"/>
        </w:numPr>
        <w:suppressAutoHyphens w:val="true"/>
        <w:bidi w:val="0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/>
          <w:lang w:val="it-IT" w:eastAsia="hi-IN" w:bidi="hi-IN"/>
        </w:rPr>
        <w:t>per posta elettronica ordinaria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it-IT" w:eastAsia="hi-IN" w:bidi="hi-IN"/>
        </w:rPr>
        <w:t xml:space="preserve"> all'indirizzo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0"/>
            <w:szCs w:val="20"/>
            <w:u w:val="none"/>
            <w:lang w:val="it-IT" w:eastAsia="hi-IN" w:bidi="hi-IN"/>
          </w:rPr>
          <w:t>protocollo@comune.pietrasanta.lu.it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0"/>
          <w:szCs w:val="20"/>
          <w:u w:val="none"/>
          <w:lang w:val="it-IT" w:eastAsia="hi-IN" w:bidi="hi-IN"/>
        </w:rPr>
        <w:t>,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it-IT" w:eastAsia="hi-IN" w:bidi="hi-IN"/>
        </w:rPr>
        <w:t xml:space="preserve"> allegando fotocopia documento di  riconoscimento valido e indicando un contatto telefonico.</w:t>
      </w:r>
    </w:p>
    <w:sectPr>
      <w:type w:val="nextPage"/>
      <w:pgSz w:w="11906" w:h="16838"/>
      <w:pgMar w:left="394" w:right="487" w:gutter="0" w:header="0" w:top="413" w:footer="0" w:bottom="431"/>
      <w:pgNumType w:fmt="decimal"/>
      <w:formProt w:val="false"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14"/>
        <w:kern w:val="2"/>
        <w:szCs w:val="14"/>
        <w:color w:val="000000"/>
        <w:lang w:val="it-IT" w:eastAsia="hi-IN" w:bidi="hi-I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14"/>
        <w:kern w:val="2"/>
        <w:szCs w:val="14"/>
        <w:color w:val="000000"/>
        <w:lang w:val="it-IT" w:eastAsia="hi-IN" w:bidi="hi-IN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14"/>
        <w:kern w:val="2"/>
        <w:szCs w:val="14"/>
        <w:color w:val="000000"/>
        <w:lang w:val="it-IT" w:eastAsia="hi-IN" w:bidi="hi-IN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14"/>
        <w:kern w:val="2"/>
        <w:szCs w:val="14"/>
        <w:color w:val="000000"/>
        <w:lang w:val="it-IT" w:eastAsia="hi-IN" w:bidi="hi-IN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14"/>
        <w:kern w:val="2"/>
        <w:szCs w:val="14"/>
        <w:color w:val="000000"/>
        <w:lang w:val="it-IT" w:eastAsia="hi-IN" w:bidi="hi-IN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14"/>
        <w:kern w:val="2"/>
        <w:szCs w:val="14"/>
        <w:color w:val="000000"/>
        <w:lang w:val="it-IT" w:eastAsia="hi-IN" w:bidi="hi-IN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14"/>
        <w:kern w:val="2"/>
        <w:szCs w:val="14"/>
        <w:color w:val="000000"/>
        <w:lang w:val="it-IT" w:eastAsia="hi-IN" w:bidi="hi-IN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14"/>
        <w:kern w:val="2"/>
        <w:szCs w:val="14"/>
        <w:color w:val="000000"/>
        <w:lang w:val="it-IT" w:eastAsia="hi-IN" w:bidi="hi-IN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14"/>
        <w:kern w:val="2"/>
        <w:szCs w:val="14"/>
        <w:color w:val="000000"/>
        <w:lang w:val="it-IT" w:eastAsia="hi-IN" w:bidi="hi-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Times New Roman"/>
      <w:color w:val="auto"/>
      <w:kern w:val="2"/>
      <w:sz w:val="24"/>
      <w:szCs w:val="24"/>
      <w:lang w:val="it-IT" w:eastAsia="hi-IN" w:bidi="hi-I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  <w:color w:val="000000"/>
      <w:kern w:val="2"/>
      <w:sz w:val="14"/>
      <w:szCs w:val="14"/>
      <w:lang w:val="it-IT" w:eastAsia="hi-I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trasanta@postacert.toscana.it" TargetMode="External"/><Relationship Id="rId3" Type="http://schemas.openxmlformats.org/officeDocument/2006/relationships/hyperlink" Target="mailto:protocollo@comune.pietrasanta.l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5:00Z</dcterms:created>
  <dc:creator>Monica Torti</dc:creator>
  <dc:description/>
  <dc:language>en-US</dc:language>
  <cp:lastModifiedBy/>
  <cp:lastPrinted>1995-11-21T17:41:00Z</cp:lastPrinted>
  <dcterms:modified xsi:type="dcterms:W3CDTF">2023-03-22T09:40:5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