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UNE DI PIETRASANT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fficio Casa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CUMENTAZIONE  DA PRESENTARE PER BANDO LEGGE N. 431/1998  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I requisiti essenziali per la partecipazione al presente bando e le condizioni soggettive ed oggettive rilevanti ai fini dell’attribuzione dei relativi punteggi sono attestabili mediante dichiarazioni sostitutive di cui agli art. 46 e 47 del D.P.R. n° 445/2000. </w:t>
        <w:br/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la domanda di partecipazione devono essere allegati i seguenti documenti: </w:t>
        <w:br/>
        <w:t xml:space="preserve">a) Copia del contratto di locazione; </w:t>
        <w:br/>
        <w:t xml:space="preserve">b) Copia del versamento dell’imposta di registro relativa all’ultima annualità corrisposta o della  documentazione attestante la scelta del proprietario circa l’applicazione della “cedolare  secca” ai sensi dell’art. 3 del D.Lgs. 23/2011; </w:t>
        <w:br/>
        <w:t xml:space="preserve">c) Per i cittadini stranieri, dichiarazione dell’Autorità del Paese di origine, in lingua italiana o tradotta in italiano nelle forme di legge, attestante che tutti i componenti maggiorenni del </w:t>
        <w:br/>
        <w:t xml:space="preserve">nucleo familiare non possiedono immobili nel loro paese, ovvero in caso di proprietà il </w:t>
        <w:br/>
        <w:t xml:space="preserve">valore dello stesso che non deve superare i 25.000 euro (sono esentati dal produrre tale </w:t>
        <w:br/>
        <w:t xml:space="preserve">certificazione i cittadini extracomunitari che hanno un permesso di soggiorno per “asilo </w:t>
        <w:br/>
        <w:t xml:space="preserve">politico”, “protezione sussidiaria” e “motivi umanitari”; </w:t>
        <w:br/>
        <w:t xml:space="preserve">d) Certificato di invalidità qualora nel nucleo familiare sano presenti soggetti disabili ai sensi della L. 104/92 o soggetti con invalidità che comporti una diminuzione permanente della capacità lavorativa superiore ai 2/3; 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Copia della sentenza esecutiva di sfratto per i nuclei familiari che dichiarano di avere in </w:t>
        <w:br/>
        <w:t xml:space="preserve">corso un procedimento esecutivo di sfratto, a condizione che lo stesso non sia stato </w:t>
        <w:br/>
        <w:t xml:space="preserve">intimato per morosità. </w:t>
        <w:br/>
        <w:t xml:space="preserve">f) Copia della sentenza di separazione omologata per coloro che risultano ancora </w:t>
        <w:br/>
        <w:t xml:space="preserve">anagraficamente coniugati; </w:t>
        <w:br/>
        <w:t xml:space="preserve">g) Documentazione attestante l'indisponibilità delle proprietà assegnate in sede di </w:t>
        <w:br/>
        <w:t xml:space="preserve">separazione giudiziale al coniuge, ovvero titolari pro quota di diritti reali; </w:t>
        <w:br/>
        <w:t xml:space="preserve">h) Documentazione attestante che il patrimonio mobiliare dichiarato, superiore ad € </w:t>
        <w:br/>
        <w:t xml:space="preserve">25.000,00, è riferito a beni necessari allo svolgimento della propria attività lavorativa; </w:t>
        <w:br/>
        <w:t xml:space="preserve">i) Copia del permesso di soggiorno in corso di validità del solo richiedente nel caso di </w:t>
        <w:br/>
        <w:t xml:space="preserve">cittadino straniero o apolide; </w:t>
        <w:br/>
        <w:t xml:space="preserve">j) Copia di un documento di identità del richiedente in corso di validità. 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) attestazione ISE/ISEE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L) </w:t>
      </w:r>
      <w:r>
        <w:rPr>
          <w:rFonts w:cs="Times New Roman" w:ascii="Times New Roman" w:hAnsi="Times New Roman"/>
          <w:b/>
          <w:bCs/>
          <w:sz w:val="26"/>
          <w:szCs w:val="26"/>
        </w:rPr>
        <w:t>Riservato a chi dichiara “ISE ZERO  o “ISE inferiore al canone annuo di locazione:</w:t>
      </w:r>
    </w:p>
    <w:p>
      <w:pPr>
        <w:pStyle w:val="Normal"/>
        <w:rPr/>
      </w:pPr>
      <w:r>
        <w:rPr/>
        <w:t>autodichiarazione di coloro che prestano supporto economico per pagare l'affitto recante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CF __  ___________________________________________, residenza in Via ______________________  ( indicare località) _________________ come da CUD allegat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tonella </cp:lastModifiedBy>
  <cp:lastPrinted>2021-09-07T12:02:00Z</cp:lastPrinted>
  <dcterms:modified xsi:type="dcterms:W3CDTF">2021-09-07T12:53:18Z</dcterms:modified>
  <cp:revision>4</cp:revision>
  <dc:subject/>
  <dc:title/>
</cp:coreProperties>
</file>