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PIETRASANTA</w:t>
      </w:r>
    </w:p>
    <w:p>
      <w:pPr>
        <w:pStyle w:val="Normal"/>
        <w:jc w:val="center"/>
        <w:rPr/>
      </w:pPr>
      <w:r>
        <w:rPr/>
        <w:t>PROVINCIA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Avviso di mobilità volontaria per l'eventuale assunzione  di n. 1 posto di cat. C del CCNL comparto Funzioni Locali - Istruttore Amministrativo attraverso l'istituto della mobilità volontaria fra enti. Candidati ammessi</w:t>
      </w:r>
      <w:r>
        <w:rPr/>
        <w:t>.</w:t>
      </w:r>
    </w:p>
    <w:p>
      <w:pPr>
        <w:pStyle w:val="WWRigadintestazione"/>
        <w:rPr/>
      </w:pPr>
      <w:r>
        <w:rPr/>
      </w:r>
    </w:p>
    <w:p>
      <w:pPr>
        <w:pStyle w:val="WWRigadintestazio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INI Riccard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NCO Monic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EGIA Paol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CANCIA Laur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GAUDIO Alessandr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ILI Elisabet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LDO T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ONESSA Barbar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O Frances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Il colloquio, come già riferito per le vie brevi, sarà tenuto con modalità telematica il giorno 04.02.2021 dalle ore 09:00. Sarà inviata un'email all'indirizzo dichiarato sulla domanda per l'accesso alla piattaforma utilizzata per effettuare il colloquio in remot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6:00Z</dcterms:created>
  <dc:creator>Fabrizio Raffaetà</dc:creator>
  <dc:description/>
  <dc:language>en-US</dc:language>
  <cp:lastModifiedBy/>
  <cp:lastPrinted>1995-11-21T17:41:00Z</cp:lastPrinted>
  <dcterms:modified xsi:type="dcterms:W3CDTF">2021-01-28T08:25:23Z</dcterms:modified>
  <cp:revision>6</cp:revision>
  <dc:subject/>
  <dc:title/>
</cp:coreProperties>
</file>