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single"/>
        </w:rPr>
        <w:t>richiesta di partecipazione alla sfilata dei carri allegorici e delle mascherate (9, 16 e 23 febbraio 2020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…………………………………………..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..…………………… n. 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.A.P. 55045 città ………………………………………………………………………..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HIE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ter iscrivere la propria contrada al concorso dei carri allegorici comunicando che il titolo del carro sarà il seguente: ……..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ter iscrivere la propria contrada al concorso delle mascherate comunicando che il titolo della mascherata sarà il seguente: ……..……………………………………………………………..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o visione del regolamento di partecipazione al concorso e di accettarne tutto quanto in esso contenuto, comprese anche le eventuali successive modifiche che il Comitato Organizzatore, previo accordo con le contrade, apportasse allo stesso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llego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ozzetto del carro allegorico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Bozzetto dei costumi 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.………….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hanging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 presentare entro il 31 agosto 201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19:00Z</dcterms:created>
  <dc:creator>NEC Computers International</dc:creator>
  <dc:description/>
  <dc:language>en-US</dc:language>
  <cp:lastModifiedBy>ced</cp:lastModifiedBy>
  <cp:lastPrinted>2015-07-30T13:28:00Z</cp:lastPrinted>
  <dcterms:modified xsi:type="dcterms:W3CDTF">2018-07-17T11:47:00Z</dcterms:modified>
  <cp:revision>12</cp:revision>
  <dc:subject/>
  <dc:title>Pietrasanta li, ……………………………………</dc:title>
</cp:coreProperties>
</file>