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single"/>
        </w:rPr>
        <w:t>comunicazione nominativi per la manifestazione “Canzonetta del Carnevale" (Lo Sprocco) dal 22 al 25 gennaio 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… ……………………………………………………….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………………….… n. 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A.P. 55045 PIETRASAN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@ mail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ei cantanti che parteciperanno al concorso in oggetto sono i seguenti: (</w:t>
      </w:r>
      <w:r>
        <w:rPr>
          <w:rFonts w:cs="Tahoma" w:ascii="Tahoma" w:hAnsi="Tahoma"/>
          <w:sz w:val="16"/>
          <w:szCs w:val="16"/>
        </w:rPr>
        <w:t>indicare Cognome e Nome, luogo e data di nascita, indirizz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apevole delle sanzioni penali richiamate dall’art. 76 del DPR n. 445 del 28/12/2000 e della decadenza dei benefici eventualmente conseguenti al provvedimento emanato sulla base di dichiarazioni non veritiere di cui all’art. 75 del suddetto DPR, ai sensi e per gli effetti degli artt. 46 e 47 del citato DPR 445/2000,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1) che i partecipanti al concorso “Canzonetta del Carnevale (Lo Sprocco) edizione 2020”, sono in possesso dei requisiti di cui all’art. 4 del Regolamento delle manifestazioni del Carnevale pietrasantino, approvato con deliberazione consiliare n. 50 del 29/10/2010 e modificato con deliberazione consiliare n. 30 del 6/7/2016, e in regola con quanto disposto dall’art. 3 delle Norme di partecipazione al concorso “La Canzonetta (Lo Sprocco) 2020, approvate con determinazione dirigenziale n.3126 del 31/7/2019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i aver preso visione del regolamento di partecipazione al concorso e di accettarne tutto quanto in esso contenuto, comprese anche le eventuali successive modifiche che il Comitato Organizzatore, previo accordo con le contrade, apportasse allo stess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ocertificazione dei concorrenti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In fed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 presentare entro il 30 novembre 2019.</w:t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32:00Z</dcterms:created>
  <dc:creator>NEC Computers International</dc:creator>
  <dc:description/>
  <cp:keywords/>
  <dc:language>en-US</dc:language>
  <cp:lastModifiedBy>formar</cp:lastModifiedBy>
  <cp:lastPrinted>2017-07-31T10:26:00Z</cp:lastPrinted>
  <dcterms:modified xsi:type="dcterms:W3CDTF">2019-08-02T07:46:00Z</dcterms:modified>
  <cp:revision>21</cp:revision>
  <dc:subject/>
  <dc:title>Pietrasanta li, ……………………………………</dc:title>
</cp:coreProperties>
</file>