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comunicazione titolo canzone e consegna testo e partiture musicali della manifestazione “Canzonetta del Carnevale" (Lo Sprocco), edizione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….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 n. 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il titolo della canzone che parteciperà al concorso "Lo Sprocco", in programma dal 22 al 25 gennaio 2020, è il seguente: </w:t>
      </w:r>
      <w:r>
        <w:rPr>
          <w:rFonts w:cs="Tahoma" w:ascii="Tahoma" w:hAnsi="Tahoma"/>
          <w:sz w:val="16"/>
          <w:szCs w:val="16"/>
        </w:rPr>
        <w:t>(scrivere in stampatello e in modo chiar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esto della canzone è stato scritto 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musica della canzone è stata scritta 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arrangiamenti della canzone sono 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 INOL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del regolamento di partecipazione al concorso e di accettarne tutto quanto in esso contenuto, comprese anche le eventuali successive modifiche che il Comitato Organizzatore, previo accordo con le contrade, apportasse allo st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lle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supporto informatico contenente il testo della canzone in formato PDF, in formato WORD o TXT e le partiture musicali in formato PDF. </w:t>
      </w:r>
      <w:r>
        <w:rPr>
          <w:rFonts w:cs="Tahoma" w:ascii="Tahoma" w:hAnsi="Tahoma"/>
          <w:vertAlign w:val="superscript"/>
        </w:rPr>
        <w:t>(1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supporto informatico con la melodia della canzone completa di tutta la strumentazion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.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0 novembre 2019</w:t>
      </w:r>
    </w:p>
    <w:p>
      <w:pPr>
        <w:pStyle w:val="Normal"/>
        <w:ind w:left="426" w:hanging="42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426" w:hanging="42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426" w:hanging="42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1)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ARATTERISTICHE DELLE PARTI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le partiture dovranno esse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ormato PDF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te in verticale (foglio formato A4 verticale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>un file per ogni strumento (cioè lo spartito di ciascun strumento deve essere salvato e stampabile separatamente dagli altri) e deve riportare nel frontespizio della prima pagine: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el brano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ella contrada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mento con eventuali specifiche utili all’esecutore (es.: chitarra acustica, classica, piano elettrico, ecc.)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ngole partiture: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singole partiture dovranno essere nominate secondo il seguente criterio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ome contrada_nome strumento”, la partitura del Direttore sarà nominata “nome contrada_direttore”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nomi degli strumenti da utilizzare, nell’ordine, sono i seguenti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1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2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3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lto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or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on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noforte 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stier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tarra1 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tarra2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so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tteria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ussioni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la partitura del Direttore</w:t>
      </w:r>
      <w:r>
        <w:rPr>
          <w:rFonts w:cs="Tahoma" w:ascii="Tahoma" w:hAnsi="Tahoma"/>
        </w:rPr>
        <w:t xml:space="preserve"> deve contenere tutti gli strumenti ed il canto, ciascuno nella relativa chiave, con il nome dello strumento riportato in </w:t>
      </w:r>
      <w:r>
        <w:rPr>
          <w:rFonts w:cs="Tahoma" w:ascii="Tahoma" w:hAnsi="Tahoma"/>
          <w:u w:val="single"/>
        </w:rPr>
        <w:t>tutte le pagine</w:t>
      </w:r>
      <w:r>
        <w:rPr>
          <w:rFonts w:cs="Tahoma" w:ascii="Tahoma" w:hAnsi="Tahoma"/>
        </w:rPr>
        <w:t xml:space="preserve"> all’inizio del rigo, anche in forma contratta (TR1, TR2 ecc.) secondo il seguente ordine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1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2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a3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lto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or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on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ofort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stier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tarra1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tarra2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sso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tteria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ussioni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misure devono essere numerate.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7:00Z</dcterms:created>
  <dc:creator>NEC Computers International</dc:creator>
  <dc:description/>
  <cp:keywords/>
  <dc:language>en-US</dc:language>
  <cp:lastModifiedBy>formar</cp:lastModifiedBy>
  <cp:lastPrinted>2015-08-05T10:30:00Z</cp:lastPrinted>
  <dcterms:modified xsi:type="dcterms:W3CDTF">2019-08-02T07:04:00Z</dcterms:modified>
  <cp:revision>20</cp:revision>
  <dc:subject/>
  <dc:title>Pietrasanta li, ……………………………………</dc:title>
</cp:coreProperties>
</file>