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CARNEVALE PIETRASANTINO</w:t>
      </w:r>
    </w:p>
    <w:p>
      <w:pPr>
        <w:pStyle w:val="Normal"/>
        <w:jc w:val="center"/>
        <w:rPr/>
      </w:pPr>
      <w:r>
        <w:rPr>
          <w:outline/>
          <w:sz w:val="44"/>
          <w:szCs w:val="44"/>
        </w:rPr>
        <w:t>EDIZIONE 2020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i voler partecipare al torneo di calcio delle contrade edizione 2020 con la contrada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i requisiti richiesti nell’art. 4 del regolamento delle manifestazioni del carnevale pietrasantino (approvato con delibera consiliare n. 50/2010 e modificato agli artt. n. 4 e n. 7 con delibera consiliare n. 30/2016) e nell’art. 3 delle norme di partecipazione all’edizione 2020 del torneo di calcio delle contrade del carnevale pietrasantino, approvato con determina dirigenziale n. 3126/2019, in particolare di essere a conoscenza che la sottoscrizione della presente autocertificazione mi vincolerà per </w:t>
      </w:r>
      <w:r>
        <w:rPr>
          <w:b/>
          <w:bCs/>
          <w:sz w:val="24"/>
          <w:szCs w:val="24"/>
        </w:rPr>
        <w:t>tre anni</w:t>
      </w:r>
      <w:r>
        <w:rPr>
          <w:sz w:val="24"/>
          <w:szCs w:val="24"/>
        </w:rPr>
        <w:t xml:space="preserve"> con la suddetta contrada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 xml:space="preserve"> Firma del concorr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 xml:space="preserve">…………………………………….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 nato a ….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/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 in Via ………………………… n. ………..;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. n. …… dal ……………………………………… al 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(nel caso di minori devono firmare entrambi i genitori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utti i dati riportati sopra, ai sensi degli artt.11, 13 e 18 del D. Lgs. n.196/2003 saranno trattati esclusivamente per le finalità di gestione della procedura di partecipazione al concorso sopra indic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caps/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2:00Z</dcterms:created>
  <dc:creator>AKROS</dc:creator>
  <dc:description/>
  <cp:keywords/>
  <dc:language>en-US</dc:language>
  <cp:lastModifiedBy>formar</cp:lastModifiedBy>
  <cp:lastPrinted>2019-08-02T10:04:00Z</cp:lastPrinted>
  <dcterms:modified xsi:type="dcterms:W3CDTF">2019-08-02T08:04:00Z</dcterms:modified>
  <cp:revision>6</cp:revision>
  <dc:subject/>
  <dc:title>TORNEO DELLE CONTRADE CARNEVALE PIETRASANTINO</dc:title>
</cp:coreProperties>
</file>