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20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essere in possesso dei requisiti richiesti nel Regolamento del concorso MISS CARNEVALE PIETRASANTINO edizione 2020 e di voler partecipare al suddetto concorso con la contrada 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 xml:space="preserve"> Firma del con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 xml:space="preserve">……………………………………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 nato a …..………………………………</w:t>
      </w:r>
    </w:p>
    <w:p>
      <w:pPr>
        <w:pStyle w:val="Normal"/>
        <w:jc w:val="both"/>
        <w:rPr/>
      </w:pPr>
      <w:r>
        <w:rPr>
          <w:sz w:val="24"/>
        </w:rPr>
        <w:t>il ………………………. Residente in ………………………………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.……….. n. …………………………… C.A.P. …………..</w:t>
      </w:r>
    </w:p>
    <w:p>
      <w:pPr>
        <w:pStyle w:val="Normal"/>
        <w:jc w:val="both"/>
        <w:rPr/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 D. Lgs 196/2003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 in Via ………………………… n. ………..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. n. …… dal ……………………………………… al 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etrasanta li, …………………………….</w:t>
        <w:tab/>
        <w:tab/>
        <w:tab/>
        <w:tab/>
        <w:t xml:space="preserve">      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utti i dati riportati sopra, ai sensi degli artt.11, 13 e 18 del D. Lgs. n.196/2003 saranno trattati esclusivamente per le finalità di gestione della procedura di partecipazione al concorso sopra ind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di firma e ad imposta di bollo.</w:t>
      </w:r>
    </w:p>
    <w:p>
      <w:pPr>
        <w:pStyle w:val="Normal"/>
        <w:jc w:val="both"/>
        <w:rPr/>
      </w:pPr>
      <w:r>
        <w:rPr>
          <w:b/>
          <w:i/>
          <w:sz w:val="24"/>
        </w:rPr>
        <w:t>Allegare copia fotostatica di un valido documento di identità. Nel caso la firma sia resa dai genitori, va allegato un valido documento di identità di entramb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5:00Z</dcterms:created>
  <dc:creator>AKROS</dc:creator>
  <dc:description/>
  <dc:language>en-US</dc:language>
  <cp:lastModifiedBy>formar</cp:lastModifiedBy>
  <cp:lastPrinted>2017-07-31T10:19:00Z</cp:lastPrinted>
  <dcterms:modified xsi:type="dcterms:W3CDTF">2019-08-02T06:51:00Z</dcterms:modified>
  <cp:revision>3</cp:revision>
  <dc:subject/>
  <dc:title>TORNEO DELLE CONTRADE CARNEVALE PIETRASANTINO</dc:title>
</cp:coreProperties>
</file>