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outline/>
          <w:sz w:val="44"/>
          <w:szCs w:val="44"/>
        </w:rPr>
      </w:pPr>
      <w:r>
        <w:rPr>
          <w:outline/>
          <w:sz w:val="44"/>
          <w:szCs w:val="44"/>
        </w:rPr>
        <w:t>CARNEVALE PIETRASANTINO</w:t>
      </w:r>
    </w:p>
    <w:p>
      <w:pPr>
        <w:pStyle w:val="Normal"/>
        <w:jc w:val="center"/>
        <w:rPr>
          <w:outline/>
          <w:sz w:val="44"/>
          <w:szCs w:val="44"/>
        </w:rPr>
      </w:pPr>
      <w:r>
        <w:rPr>
          <w:outline/>
          <w:sz w:val="44"/>
          <w:szCs w:val="44"/>
        </w:rPr>
        <w:t>EDIZIONE 2020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…………………………………………………… nato a ……………..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……………………. residente in ………………………..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ia …………………………………………………………….………. n. ………………………… C.A.P. ………….. Prov. …………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essere in possesso dei requisiti richiesti nel Regolamento del concorso LA CANZONETTA (premio Lo Sprocco) edizione 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 partecipare al suddetto concorso con la contrada 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Firma del Presidente della contrada</w:t>
        <w:tab/>
        <w:tab/>
        <w:tab/>
        <w:tab/>
        <w:t xml:space="preserve"> Firma del concorr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…………………………………….</w:t>
        <w:tab/>
        <w:tab/>
        <w:tab/>
        <w:t xml:space="preserve">……………………………………. 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(nel caso di minori devono firmare entrambi i genitori)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icolo 46 D.P.R. 445 del 28/12/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…………………………………………… nato a …..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………………. Residente in ………………………………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………………………………………………………….……….. n. …………………………… C.A.P. …………..</w:t>
      </w:r>
    </w:p>
    <w:p>
      <w:pPr>
        <w:pStyle w:val="Normal"/>
        <w:jc w:val="both"/>
        <w:rPr/>
      </w:pPr>
      <w:r>
        <w:rPr>
          <w:sz w:val="24"/>
        </w:rPr>
        <w:t>A conoscenza di quanto prescritto dall'articolo 76 del D.P.R. 445/2000 sulla responsabilità penale cui posso andare incontro in caso di dichiarazioni mendaci, ai sensi e per effetti di cui all'articolo 46 del D.P.R. 445/2000, a conoscenza del D. Lgs 193/2003 sul trattamento dei dati pers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Wingdings 2" w:hAnsi="Wingdings 2" w:cs="Wingdings 2"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rFonts w:ascii="Wingdings 2" w:hAnsi="Wingdings 2" w:cs="Wingdings 2"/>
          <w:sz w:val="24"/>
        </w:rPr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i essere nato a ……………………………………………… il ………………………………….;</w:t>
      </w:r>
    </w:p>
    <w:p>
      <w:pPr>
        <w:pStyle w:val="Normal"/>
        <w:jc w:val="both"/>
        <w:rPr>
          <w:rFonts w:ascii="Wingdings 2" w:hAnsi="Wingdings 2" w:cs="Wingdings 2"/>
          <w:sz w:val="24"/>
        </w:rPr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i essere residente a …………………………………………… in Via ………………………… n. ………..;</w:t>
      </w:r>
    </w:p>
    <w:p>
      <w:pPr>
        <w:pStyle w:val="Normal"/>
        <w:jc w:val="both"/>
        <w:rPr/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 xml:space="preserve">di essere stato residente a Pietrasanta in Via ……………………………………………………. n. …… dal ……………………………………… al ……………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ietrasanta li, …………………………….</w:t>
        <w:tab/>
        <w:tab/>
        <w:tab/>
        <w:tab/>
        <w:t xml:space="preserve">      IL DICHIARANT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(nel caso di minori devono firmare entrambi i genitori) 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Tutti i dati riportati sopra, ai sensi degli artt.11, 13 e 18 del D. Lgs. n.196/2003 saranno trattati esclusivamente per le finalità di gestione della procedura di partecipazione al concorso sopra indic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</w:rPr>
        <w:t>La presente dichiarazione non è soggetta ad autentica di firma e ad imposta di boll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legare copia fotostatica di un valido documento di ident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2:00Z</dcterms:created>
  <dc:creator>AKROS</dc:creator>
  <dc:description/>
  <dc:language>en-US</dc:language>
  <cp:lastModifiedBy>formar</cp:lastModifiedBy>
  <cp:lastPrinted>2017-07-31T10:19:00Z</cp:lastPrinted>
  <dcterms:modified xsi:type="dcterms:W3CDTF">2019-08-02T07:32:00Z</dcterms:modified>
  <cp:revision>2</cp:revision>
  <dc:subject/>
  <dc:title>TORNEO DELLE CONTRADE CARNEVALE PIETRASANTINO</dc:title>
</cp:coreProperties>
</file>