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egato A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45161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-7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71.45pt;mso-wrap-distance-left:7.05pt;mso-wrap-distance-right:7.05pt;mso-wrap-distance-top:0pt;mso-wrap-distance-bottom:0pt;margin-top:2.6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6" w:type="dxa"/>
                        <w:jc w:val="left"/>
                        <w:tblInd w:w="-7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manda per la partecipazione al band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er l'assegnazione temporanea dei posteggi per l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iera Promozionale  a carattere straordinari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FIERA AGROZOOTECNICA - 2021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.....................………………………………………………………………………………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.............................................................…… il ……………….………............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 …......……………………………………............................………..............………….……….…… n. …………......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……………………………......................................……...........………………..……  prov……………..........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c.f. ………………………………………………………....................………… cittadinanza …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titolare di omonima impresa individuale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….......................................…………………………...............…   n. ...………......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...........…… prov ………..........…….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………….……………......................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.....…………. Sede INPS………..…................……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.....……. Sede INAIL …..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 Registro Imprese della CCIAA di ………………………..................con n. .................……….......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......................…………………………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……...........………................……….........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ndirizzo e-mail ……………………………………………...............................................................…………….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PEC</w:t>
      </w:r>
      <w:r>
        <w:rPr>
          <w:rFonts w:cs="Cambria" w:ascii="Cambria" w:hAnsi="Cambria"/>
          <w:bCs/>
        </w:rPr>
        <w:t>……………………………………………………………….......................................................................................……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e rappresentante della società ..……....................................................……..……………………………………………………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.......................................................………………………………… n. ……….…......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.............…… prov ………………….........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......................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.....……. Sede INPS……….….................……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.....….……. Sede INAIL ….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 Registro Imprese della CCIAA di ………………………..................con n. .................……….......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……………………..…........................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...........………….…..............………...........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Indirizzo e-mail……………………………………………….......................................………….......................…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C</w:t>
      </w:r>
      <w:r>
        <w:rPr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....……................................................................………….......................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 venga assegnato un posteggio nell'ambito della fiera promozionale a titolo sperimentale FIERA AGROZOOTECNICA, per la seguente categoria (</w:t>
      </w:r>
      <w:r>
        <w:rPr>
          <w:rFonts w:cs="Cambria" w:ascii="Cambria" w:hAnsi="Cambria"/>
          <w:u w:val="none"/>
        </w:rPr>
        <w:t>indicarne solo una</w:t>
      </w:r>
      <w:r>
        <w:rPr>
          <w:rFonts w:cs="Cambria" w:ascii="Cambria" w:hAnsi="Cambria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OMMERCIANTI SU AREE PUBBLICHE - SETTORE ALIMENTARE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 xml:space="preserve"> frutta e verdura, frutta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</w:t>
      </w:r>
      <w:r>
        <w:rPr>
          <w:rFonts w:cs="Cambria" w:ascii="Cambria" w:hAnsi="Cambria"/>
          <w:bCs/>
          <w:sz w:val="24"/>
          <w:szCs w:val="24"/>
        </w:rPr>
        <w:t>secca, vino, olio, pane, formaggi, salumi e insaccati, miele, cioccolata, prodotti dolciari tipici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OMMERCIANTI SU AREE PUBBLICHE - SETTORE NON ALIMENTARE – </w:t>
      </w:r>
      <w:r>
        <w:rPr>
          <w:rFonts w:cs="Cambria" w:ascii="Cambria" w:hAnsi="Cambria"/>
          <w:bCs/>
        </w:rPr>
        <w:t xml:space="preserve"> </w:t>
      </w:r>
      <w:r>
        <w:rPr>
          <w:rFonts w:eastAsia="Arial Unicode MS" w:cs="Cambria" w:ascii="Cambria" w:hAnsi="Cambria"/>
          <w:b w:val="false"/>
          <w:bCs w:val="false"/>
          <w:sz w:val="24"/>
          <w:szCs w:val="24"/>
        </w:rPr>
        <w:t>piante, fiori, sementi, paglie, foraggi, mangimi, radici e tuberi, animali, articoli ed alimenti per animali, prodotti zootecnic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PRODUTTORI AGRICOLI - SETTORE ALIMENTARE </w:t>
      </w:r>
      <w:r>
        <w:rPr>
          <w:rFonts w:cs="Cambria" w:ascii="Cambria" w:hAnsi="Cambria"/>
          <w:bCs/>
          <w:sz w:val="24"/>
          <w:szCs w:val="24"/>
        </w:rPr>
        <w:t xml:space="preserve">– frutta e verdura, frutta secca, vino,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olio, pane, formaggi, salumi e insaccati, miele, cioccolata, prodotti dolciari tipici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PRODUTTORI AGRICOLI  - SETTORE NON ALIMENTARE – </w:t>
      </w:r>
      <w:r>
        <w:rPr>
          <w:rFonts w:eastAsia="Arial Unicode MS" w:cs="Cambria" w:ascii="Cambria" w:hAnsi="Cambria"/>
          <w:b w:val="false"/>
          <w:bCs w:val="false"/>
          <w:sz w:val="24"/>
          <w:szCs w:val="24"/>
        </w:rPr>
        <w:t>piante, fiori, sementi, paglie, foraggi, mangimi, radici e tuberi, animali, articoli ed alimenti per animali, prodotti zootecnic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ISCRITTI REGISTRO IMPRESE - SETTORE ALIMENTARE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 xml:space="preserve"> frutta e verdura,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 xml:space="preserve">frutta secca, vino, olio, pane, formaggi, salumi e insaccati, miele, cioccolata, prodotti dolciari  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tipici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SOGGETTI ISCRITTI REGISTRO IMPRESE  - SETTORE NON ALIMENTARE – </w:t>
      </w:r>
      <w:r>
        <w:rPr>
          <w:rFonts w:eastAsia="Arial Unicode MS" w:cs="Cambria" w:ascii="Cambria" w:hAnsi="Cambria"/>
          <w:b w:val="false"/>
          <w:bCs w:val="false"/>
          <w:sz w:val="24"/>
          <w:szCs w:val="24"/>
        </w:rPr>
        <w:t>piante, fiori, sementi, paglie, foraggi, mangimi, radici e tuberi, animali, articoli ed alimenti per animali, prodotti zootecnic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SOGGETTI PORTATORI DI HANDICAP - SETTORE ALIMENTARE – </w:t>
      </w:r>
      <w:r>
        <w:rPr>
          <w:rFonts w:cs="Cambria" w:ascii="Cambria" w:hAnsi="Cambria"/>
          <w:bCs/>
          <w:sz w:val="24"/>
          <w:szCs w:val="24"/>
        </w:rPr>
        <w:t xml:space="preserve"> frutta e verdura,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 xml:space="preserve">frutta secca, vino, olio, pane, formaggi, salumi e insaccati, miele, cioccolata, prodotti dolciari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tipici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PORTATORI DI HANDICAP - SETTORE NON ALIMENTARE – </w:t>
      </w:r>
      <w:r>
        <w:rPr>
          <w:rFonts w:eastAsia="Arial Unicode MS" w:cs="Cambria" w:ascii="Cambria" w:hAnsi="Cambria"/>
          <w:b w:val="false"/>
          <w:bCs w:val="false"/>
          <w:sz w:val="24"/>
          <w:szCs w:val="24"/>
        </w:rPr>
        <w:t>piante, fiori, sementi, paglie, foraggi, mangimi, radici e tuberi, animali, articoli ed alimenti per animali, prodotti zootecni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stipulare un contratto di fornitura di energia elettrica, anche congiuntamente ad altri operator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utilizzare un generatore di corrente elettrica silenziato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□</w:t>
      </w: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sz w:val="24"/>
          <w:szCs w:val="24"/>
        </w:rPr>
        <w:t>di rispettare le normative di sicurezza che prevedono, tra l'altro, il divieto di utilizzo di: gpl, materiale esplosivo, detonante, asfissiante e comunque pericoloso, anche se contenuto in taniche, bombole o altro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per il settore alimentare</w:t>
      </w:r>
      <w:r>
        <w:rPr>
          <w:rFonts w:cs="Cambria" w:ascii="Cambria" w:hAnsi="Cambria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porre in vendita i seguenti articoli (specificare quali)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  <w:bCs/>
        </w:rPr>
        <w:t>……………………………</w:t>
      </w:r>
      <w:r>
        <w:rPr>
          <w:rFonts w:cs="Cambria" w:ascii="Cambria" w:hAnsi="Cambria"/>
          <w:bCs/>
        </w:rPr>
        <w:t>...................…………………………………………………........…………………………………………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- sezione commercianti su aree pubbliche  -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morali ai sensi dell’art. 11 della L.R.T. 62/2018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professionali ai sensi dell’art. 12 della L.R.T. 62/2018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(tale dichiarazione dovrà essere fatta anche da eventuali altri soggetti previsti dall’art. 2 del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i requisiti professionali di cui all’art. 12 della L.R.T. 62/2018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ommissione N. ……… della A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4"/>
          <w:szCs w:val="24"/>
        </w:rPr>
        <w:t>sezione produttori agricoli -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essere produttore agricolo iscritto al Registro delle Imprese della C.C.I.A.A. di……..       ……………al n. ………………in data (indicare giorno/mese/anno)……………………..e quindi di porre in vendita prodotti provenienti prevalentemente dalla propria azienda  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essere produttore agricolo in possesso dell’autorizzazione n……..del………………..  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vvero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produttore agricolo titolare di </w:t>
      </w:r>
      <w:r>
        <w:rPr>
          <w:rFonts w:cs="Cambria" w:ascii="Cambria" w:hAnsi="Cambria"/>
          <w:bCs/>
          <w:sz w:val="24"/>
          <w:szCs w:val="24"/>
        </w:rPr>
        <w:t>Segnalazione certificata di inizio attività – SCI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 sensi dell’art. 19 della L. 241/1990 presentata al……………………………………………in data…………………con N. protocollo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vvero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produttore agricolo titolare della comunicazione di cui all’art. 4 del D.P.R. n. 228/2001, presentata a …………………………………………………in data…………….con N. protocollo…………………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i essere in possesso di autorizzazione sanitaria n. ……… rilasciata dal Comune  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ppure)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i comunicazione ai sensi dell’art. 6 Reg. CE 852/2004           presentata al Comune di………………………………….. in data …………………. Prot. n. …………………………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di non trovarmi nelle condizioni di cui all’art. 4 comma 6 del D. Lgs. 228/2001, che inibiscono l’attività (la dichiarazione dovrà essere rilasciata anche da eventuali altri  soggetti previsti dall’art. 2 del D.P.R. n. 252/1998 compilando l’</w:t>
      </w:r>
      <w:r>
        <w:rPr>
          <w:rFonts w:cs="Cambria" w:ascii="Cambria" w:hAnsi="Cambria"/>
          <w:i/>
          <w:sz w:val="24"/>
          <w:szCs w:val="24"/>
        </w:rPr>
        <w:t>allegato 3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non sussistono nei propri confronti le cause di divieto, decadenza o sospensione di cui all’art. 10 della L.31.05.1965 n. 575 (normativa antimafia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soggetti iscritti al Registro Imprese –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morali ai sensi dell’art. 11 della L.R.T. 62/2018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professionali ai sensi dell’art. 12 della L.R.T. 62/2018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(tale dichiarazione dovrà essere fatta anche da eventuali altri soggetti previsti dall’art. 2 del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i requisiti professionali di cui all’art. 12 della L.R.T. 62/2018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procura alla presentazione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llegati non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) copia dell’iscrizione al Registro Imprese della C.C.I.A.A.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) copia dell’iscrizione al Registro Imprese della C.C.I.A.A. come Produttore Agricolo (attività prevalente)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e) copia del DURC o di certificazione INPS relativa alla posizione contributiva previdenziale in corso di validità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  <w:sz w:val="20"/>
          <w:u w:val="single"/>
        </w:rPr>
        <w:t xml:space="preserve"> </w:t>
      </w:r>
      <w:r>
        <w:rPr>
          <w:rFonts w:cs="Cambria" w:ascii="Cambria" w:hAnsi="Cambria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morali di cui all’art. 11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62/2018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.......................………………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a …………………………………………… Il ……………… residente in  ……………………….………………...............................  prov…………………………… via…………………………………………......................…………........................................ n. .................... 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.f………………………………………………....................…........ cittadinanza ……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morali ai sensi dell’art. 11 della L.R.T. 62/201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                                          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professionali di cui all’art. 12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62/2018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.......................………………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a …………………………………………… Il ……………… residente in  ……………………….………………...............................  prov…………………………… via…………………………………………......................…………........................................ n. .................... 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.f……………………………………………….........................….... cittadinanza ….....…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professionali ai sensi dell’art. 12 della L.R.T. 62/201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Times New Roman"/>
      <w:sz w:val="28"/>
      <w:szCs w:val="22"/>
    </w:rPr>
  </w:style>
  <w:style w:type="character" w:styleId="WW8Num2z0">
    <w:name w:val="WW8Num2z0"/>
    <w:qFormat/>
    <w:rPr>
      <w:rFonts w:ascii="Symbol" w:hAnsi="Symbol" w:cs="Times New Roman"/>
      <w:sz w:val="28"/>
      <w:szCs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2-29T10:42:45Z</dcterms:modified>
  <cp:revision>5</cp:revision>
  <dc:subject/>
  <dc:title/>
</cp:coreProperties>
</file>