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spacing w:lineRule="auto" w:line="252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                                                                                                                 </w:t>
      </w:r>
      <w:r>
        <w:rPr>
          <w:sz w:val="20"/>
          <w:lang w:eastAsia="en-US" w:bidi="hi-IN"/>
        </w:rPr>
        <w:t>SPETT.LE    COMUNE DI PIETRASANTA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P.ZZA MATTEOTTI 29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55045 PIETRASANTA 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hyperlink r:id="rId2">
        <w:r>
          <w:rPr>
            <w:rStyle w:val="InternetLink"/>
            <w:rFonts w:cs="Noto Sans" w:ascii="Noto Sans" w:hAnsi="Noto Sans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lang w:eastAsia="en-US" w:bidi="hi-IN"/>
          </w:rPr>
          <w:t>comune.pietrasanta@postacert.toscana.it</w:t>
        </w:r>
      </w:hyperlink>
    </w:p>
    <w:p>
      <w:pPr>
        <w:pStyle w:val="Normal"/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MANIFESTAZIONE DI INTERESSE PER LA  REALIZZAZIONE DEL SERVIZIO DI PROSSIMITA’ IN FAVORE DI ERSONE DIVERSAMENTE ABILI E/O ANZIANI PARZIALMENTE AUTOSUFFICIENTI </w:t>
      </w:r>
      <w:bookmarkStart w:id="0" w:name="_GoBack"/>
      <w:bookmarkEnd w:id="0"/>
      <w:r>
        <w:rPr>
          <w:sz w:val="20"/>
          <w:lang w:eastAsia="en-US" w:bidi="hi-IN"/>
        </w:rPr>
        <w:t>.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Il/la sottoscritto/a_________________________________ nato/a a 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Prov. (___) il ___________ residente a 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in via _________________________________n°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>C.F.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>Cell. 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posta elettronica certificata ________________________________________ </w:t>
      </w:r>
    </w:p>
    <w:p>
      <w:pPr>
        <w:pStyle w:val="Normal"/>
        <w:suppressAutoHyphens w:val="true"/>
        <w:spacing w:lineRule="auto" w:line="252" w:before="0" w:after="160"/>
        <w:jc w:val="left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in qualità di legale rappresentante dell’Associazione di volontariato ______________________________ con sede in ____________________________________via/piazza__________________________________________n°_____________      C.F.____________________________ _tel.____________________Fax_____________________________ posta elettronica ___________________________sito internet _____________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>manifesta l’interesse a collaborare con il Comune di Pietrasanta per la realizzazione del trasporto sociale di persone anziane o con disabilità verso CAAF, uffici postali, uffici comunali, supermercati, ecc.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A tal fine, consapevole delle sanzioni penali previste dall’art. 76 del DPR 445/2000 e ss. mm. nel caso di dichiarazioni non veritiere, di formazione o uso di atti falsi </w:t>
      </w:r>
    </w:p>
    <w:p>
      <w:pPr>
        <w:pStyle w:val="Normal"/>
        <w:suppressAutoHyphens w:val="true"/>
        <w:spacing w:lineRule="auto" w:line="252" w:before="0" w:after="160"/>
        <w:jc w:val="center"/>
        <w:rPr>
          <w:sz w:val="20"/>
          <w:lang w:eastAsia="en-US" w:bidi="hi-IN"/>
        </w:rPr>
      </w:pPr>
      <w:r>
        <w:rPr>
          <w:sz w:val="20"/>
          <w:lang w:eastAsia="en-US" w:bidi="hi-IN"/>
        </w:rPr>
        <w:t>DICHIARA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. che l’Associazione ____________________________________ (di seguito solo Associazione) non ha fini di lucro ed è in possesso di tutti i requisiti previsti dalle normative vigent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2. che l’Associazione è iscritta al Registro regionale delle Associazioni di volontariato dal ___________________con il n°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3. che l’Associazione ha svolto negli ultimi tre anni (2016/2018) attività di trasporto di persone con disabilità in amministrazioni comunali  (specificare se la durata complessiva è di mesi 36, 24 o 12)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4. che l’Associazione ha  n° ____________ soci attivi volontari e (eventuale) n° ________ dipendent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5. che l’Associazione è dotata di n. ____ mezzi per l’espletamento delle attività di trasporto sociale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6. che l’Associazione è dotata di un proprio Statuto o Atto costitutivo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7. di osservare tutte le disposizioni di legge in materia di copertura assicurativa dei volontari contro gli infortuni e malattie connessi allo svolgimento dell’attività di volontariato nonché per la responsabilità civile verso terzi (art. 18 D.Lgs. n. 117/2017)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8. l’insussistenza di ogni situazione che determini l’incapacità di contrarre con la Pubblica Amministrazion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9. di rispettare le norme sulla sicurezza dei luoghi di lavoro (D.Lgs. n. 81/2008) e di ottemperare a tutti gli adempimenti di legge conness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0. che la sede operativa, se diversa da quella legale, si trova nel territorio del Comune di ____________________ in via 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1. di aver preso visione e di impegnarsi a sottostare senza condizione o riserva alcuna a tutte le disposizioni stabilite nell’avviso per manifestazione di interesse di cui all’oggetto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2. di garantire che i volontari dedicati all’attività di trasporto sociale manterranno un comportamento irreprensibile improntato a correttezza e cortesia; </w:t>
      </w:r>
    </w:p>
    <w:p>
      <w:pPr>
        <w:pStyle w:val="Normal"/>
        <w:suppressAutoHyphens w:val="true"/>
        <w:autoSpaceDE w:val="false"/>
        <w:spacing w:lineRule="auto" w:line="252" w:before="0" w:after="160"/>
        <w:rPr>
          <w:sz w:val="20"/>
          <w:lang w:eastAsia="en-US" w:bidi="hi-IN"/>
        </w:rPr>
      </w:pPr>
      <w:r>
        <w:rPr>
          <w:sz w:val="20"/>
          <w:lang w:eastAsia="en-US" w:bidi="hi-IN"/>
        </w:rPr>
        <w:t>INFORMATIVA PRIVACY - Art. 13 GDPR 2016/679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ed avverrà presso il Comune di Pietrasanta P.zza Matteotti 29 con l’utilizzo di procedure anche informatizzate, nei modi e nei limiti necessari per perseguire le predette finalità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periodo di conservazione dei dati personali è determinato secondo il criterio giuridico collegato alla validità del procedimento amministrativo di cui l’interessato è beneficiario, per un periodo di tempo non superiore a quello necessario agli scopi per i quali essi sono stati raccolti o successivamente trattat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 ha il diritto di proporre reclamo a un’autorità di controllo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Titolare del trattamento esclude di trattare  i dati personali per una finalità diversa da quella per cui essi sono stati raccolti.  In caso si renda necessario un ulteriore trattamento saranno fornite all’interessato informazioni in merito a tale diversa finalità e ogni ulteriore informazione pertinente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Allegati: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- Copia documento d’identità del dichiarant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- Relazione sull’attività effettuata nell’ultimo triennio per conto delle amministrazioni comunali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</w:t>
      </w:r>
      <w:r>
        <w:rPr>
          <w:sz w:val="20"/>
          <w:lang w:eastAsia="en-US" w:bidi="hi-IN"/>
        </w:rPr>
        <w:t xml:space="preserve">- Statuto dell’Associazione ed atto costitutivo ai sensi dell’art. 21 del D.Lgs. 117/2017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Pietrasanta, 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Firma del dichiarante e timbro dell’Associazione </w:t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________________________________________________</w:t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">
    <w:charset w:val="00"/>
    <w:family w:val="roman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color w:val="808080"/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TitolopCarattere">
    <w:name w:val="titolop Carattere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86" w:leader="none"/>
        <w:tab w:val="left" w:pos="7371" w:leader="none"/>
      </w:tabs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eastAsia="Calibri" w:cs="Arial"/>
    </w:rPr>
  </w:style>
  <w:style w:type="paragraph" w:styleId="Titolop">
    <w:name w:val="titol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Default">
    <w:name w:val="Default"/>
    <w:basedOn w:val="Normal"/>
    <w:qFormat/>
    <w:pPr>
      <w:jc w:val="left"/>
    </w:pPr>
    <w:rPr>
      <w:rFonts w:ascii="Garamond" w:hAnsi="Garamond" w:eastAsia="Garamond" w:cs="Garamond"/>
      <w:color w:val="000000"/>
      <w:lang w:eastAsia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di Alba Adriatic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yne</dc:creator>
  <dc:description/>
  <dc:language>en-US</dc:language>
  <cp:lastModifiedBy/>
  <cp:lastPrinted>1995-11-21T17:41:00Z</cp:lastPrinted>
  <dcterms:modified xsi:type="dcterms:W3CDTF">2020-10-16T11:41:02Z</dcterms:modified>
  <cp:revision>8</cp:revision>
  <dc:subject/>
  <dc:title>RACCOMANDATA A</dc:title>
</cp:coreProperties>
</file>