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ArialMT;Arial" w:cs="Calibri"/>
        </w:rPr>
      </w:pPr>
      <w:r>
        <w:rPr>
          <w:rFonts w:cs="Calibri" w:ascii="Calibri" w:hAnsi="Calibri"/>
          <w:b/>
        </w:rPr>
        <w:t>Spett.le</w:t>
      </w:r>
      <w:r>
        <w:rPr>
          <w:rFonts w:eastAsia="ArialMT;Arial" w:cs="Calibri" w:ascii="Calibri" w:hAnsi="Calibri"/>
          <w:b/>
        </w:rPr>
        <w:t xml:space="preserve"> Comune di Pietrasant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ArialMT;Arial" w:cs="Calibri" w:ascii="Calibri" w:hAnsi="Calibri"/>
        </w:rPr>
        <w:t>Provincia di Lu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___________, 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cedura ex art. 121 del DLGS 104/2010 per “Procedura negoziata per la “SOSTITUZIONE MANTO IN ERBA SINTETICA CON INTASO NATURALE TOTALMENTE VEGETALE E ADEGUAMENTO CAMPO DA GIOCO CAMPO SPORTIVO “LA PRUNICCIA” LOCALITA’ STRETTOIA”. Lotto unico</w:t>
      </w:r>
    </w:p>
    <w:p>
      <w:pPr>
        <w:pStyle w:val="Normal"/>
        <w:pBdr/>
        <w:spacing w:before="2" w:after="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before="2" w:after="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30424420"/>
      <w:bookmarkStart w:id="1" w:name="_Hlk30424420"/>
      <w:bookmarkEnd w:id="1"/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30424420"/>
      <w:bookmarkStart w:id="3" w:name="_Hlk30424420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ma di presentazione della 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, nato/a a ____________________ il ____________, domiciliato/a per la carica presso la sede di seguito indicata, nella sua qualità di __________________ e legale rappresentante avente i poteri necessari per impegnare il/la (indicare denominazione e ragione sociale)_____________________________________, con sede in _________________________, Via _______________________, codice fiscale n. __________________, partita IVA n. 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   Comunica al Comune di Pietrasan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impresa che rappresenta può contrarre con la pubblica amministrazione, ai sensi della corrente normativa (art. 80 del D. LGS. 50/2016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impresa che rappresenta possiede una soluzione tecnologica, organizzativa, abilitativa che può sostituire quella proposta da </w:t>
      </w:r>
      <w:r>
        <w:rPr>
          <w:rFonts w:cs="Calibri" w:ascii="Calibri" w:hAnsi="Calibri"/>
          <w:sz w:val="22"/>
          <w:szCs w:val="22"/>
        </w:rPr>
        <w:t>Sofisport srl (descritta nel paragrafo successivo della presente dichiarazio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Pietrasanta si riserva di verificare la soluzione proposta al fine di valutarne la effettiva equipollenza, anche chiedendo eventuali chiarimenti e integra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color w:val="000000"/>
          <w:sz w:val="22"/>
          <w:szCs w:val="22"/>
        </w:rPr>
        <w:t>Breve descrizione della soluzione propost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atteristiche della soluzione proposta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x 1 pagina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acità della soluzione proposta di sostituire integralmente la soluzione di Sofisport SRL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x 1 pagina</w:t>
      </w:r>
      <w:r>
        <w:rPr>
          <w:rFonts w:cs="Calibri" w:ascii="Calibri" w:hAnsi="Calibri"/>
          <w:color w:val="000000"/>
          <w:sz w:val="22"/>
          <w:szCs w:val="22"/>
        </w:rPr>
        <w:t>) con particolare attenzione alle caratteristiche dell’intaso con integralmente veget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rediti e altre abilitazioni del soggetto proponente che gli permettono di poter fornire il servizio con risultati equipollenti a quelli proposti da Sofisport srl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x ½ pagina</w:t>
      </w:r>
      <w:r>
        <w:rPr>
          <w:rFonts w:cs="Calibri" w:ascii="Calibri" w:hAnsi="Calibri"/>
          <w:color w:val="000000"/>
          <w:sz w:val="22"/>
          <w:szCs w:val="22"/>
        </w:rPr>
        <w:t>) con particolare riferimento alle SOA possedu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apacità del soggetto di avviare il servizio completo in 7 giorni dal conferimento dell’incaric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assimo ½ pagina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Paragrafoelenc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8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ile1cecCarattere">
    <w:name w:val="Stile1 cec Carattere"/>
    <w:qFormat/>
    <w:rPr>
      <w:rFonts w:ascii="Trebuchet MS" w:hAnsi="Trebuchet MS" w:eastAsia="Verdana" w:cs="Trebuchet MS"/>
      <w:b/>
      <w:bCs/>
      <w:color w:val="000000"/>
      <w:sz w:val="28"/>
      <w:szCs w:val="32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tile1cec">
    <w:name w:val="Stile1 cec"/>
    <w:basedOn w:val="Heading"/>
    <w:qFormat/>
    <w:pPr>
      <w:suppressAutoHyphens w:val="false"/>
      <w:jc w:val="both"/>
    </w:pPr>
    <w:rPr>
      <w:rFonts w:ascii="Trebuchet MS" w:hAnsi="Trebuchet MS" w:eastAsia="Verdana" w:cs="Times New Roman"/>
      <w:color w:val="000000"/>
      <w:kern w:val="2"/>
      <w:sz w:val="28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1:00Z</dcterms:created>
  <dc:creator>milc</dc:creator>
  <dc:description/>
  <dc:language>en-US</dc:language>
  <cp:lastModifiedBy>paolo parrini</cp:lastModifiedBy>
  <cp:lastPrinted>2009-04-01T16:05:00Z</cp:lastPrinted>
  <dcterms:modified xsi:type="dcterms:W3CDTF">2020-07-23T14:41:00Z</dcterms:modified>
  <cp:revision>2</cp:revision>
  <dc:subject/>
  <dc:title>Fondazione Sistema Toscana</dc:title>
</cp:coreProperties>
</file>