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8" w:leader="none"/>
        </w:tabs>
        <w:spacing w:lineRule="atLeast" w:line="480"/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 SIMILE – ALLEGATO 1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RCA DA BOLLO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 Comune di Pietrasanta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iazza Matteotti, 29</w:t>
      </w:r>
    </w:p>
    <w:p>
      <w:pPr>
        <w:pStyle w:val="TextBody"/>
        <w:ind w:left="5942"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5045 Pietrasanta (LU)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80" w:leader="none"/>
        </w:tabs>
        <w:ind w:left="240" w:right="24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ggetto: Manifestazione di interesse ad essere invitato a partecipare alla gara per l'assegnazione della conduzione in regime di concessione dell'area destinata a  verde pubblico antistante la spiaggia libera di Motrone 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l sottoscritto/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nome e cognome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ato 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data di nasci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residente i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uogo di residenz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via  </w:t>
      </w: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 xml:space="preserve">                     indirizzo di residenza    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, in riferimento all’avviso pubblico per la concessione in oggetto, qual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legale rappresentante/procurator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ella dit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nome ditt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C.F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.IV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sz w:val="20"/>
          <w:szCs w:val="20"/>
          <w:u w:val="single"/>
        </w:rPr>
        <w:t>partita iva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  </w:t>
        <w:softHyphen/>
        <w:t>______             recapito telefonico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 essere invitato alla gara per la concessione dell’immobile di cui all’oggetto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tal fine dichiar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 aver preso visione e cognizione dell’immobile posto in concessione, di essere a conoscenza dello stato di fatto e di diritto in cui esso si trova, con particolare riferimento alla situazione amministrativa, urbanistica e catastale e di aver preso chiara e completa conoscenza della sua consistenza avendoci fatto apposito spralluog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garantire, con personale qualificato ad effettuare tutti i servizi previsti sulla spiaggia libera, indicati nell’avviso di gar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a conoscenza e di accettare espressamente, con la presentazione della domanda, tutte le condizioni, nessuna esclusa, generali e particolari riportate nell’Avviso di Gara e nei suoi allegati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d assumere incondizionatamente tutte le spese inerenti e conseguenti alla procedura di gara ed alla sottoscrizione della concession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impegnarsi a mantenere valida e vincolante l’offerta fino a 90 giorni dalla data di svolgimento della gar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900" w:right="1" w:hanging="3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essere informato, ai sensi e per gli effetti del D.Lgs. n. 196/2003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shd w:fill="FFFFFF" w:val="clear"/>
        </w:rPr>
        <w:t>come integrato dalla norme di cui al D.Lgs.n.101/2018 e del regolamento U.E. 679/2016</w:t>
      </w:r>
      <w:r>
        <w:rPr>
          <w:rFonts w:cs="Bookman Old Style" w:ascii="Bookman Old Style" w:hAnsi="Bookman Old Style"/>
          <w:sz w:val="20"/>
          <w:szCs w:val="20"/>
        </w:rPr>
        <w:t>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448" w:leader="none"/>
          <w:tab w:val="left" w:pos="3261" w:leader="none"/>
        </w:tabs>
        <w:ind w:left="0" w:right="1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____                                                 Firma 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llegati:</w:t>
      </w:r>
    </w:p>
    <w:p>
      <w:pPr>
        <w:pStyle w:val="TextBody"/>
        <w:spacing w:before="0" w:after="0"/>
        <w:ind w:left="360" w:right="0" w:hanging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i/>
          <w:sz w:val="20"/>
          <w:szCs w:val="20"/>
        </w:rPr>
        <w:t>DICHIARAZIONE EX ART.76 DEL D.P.R. 28/12/2000 N.445 (All.2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  <w:t>ASSEGNO CIRCOLARE NT INTESTATO A TESORERIA COMUNE DI PIETRASA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Bookman Old Style" w:hAnsi="Bookman Old Style" w:cs="Bookman Old Sty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sz w:val="20"/>
        <w:i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Times New Roman"/>
      <w:b/>
      <w:i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1:00Z</dcterms:created>
  <dc:creator>bazser</dc:creator>
  <dc:description/>
  <dc:language>en-US</dc:language>
  <cp:lastModifiedBy>Hp</cp:lastModifiedBy>
  <cp:lastPrinted>2018-02-01T08:45:00Z</cp:lastPrinted>
  <dcterms:modified xsi:type="dcterms:W3CDTF">2020-04-08T08:55:00Z</dcterms:modified>
  <cp:revision>3</cp:revision>
  <dc:subject/>
  <dc:title>FAC SIMILE – ALLEGATO 1</dc:title>
</cp:coreProperties>
</file>