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concernente la concessione dell'area destinata a verde pubblico, posta in loc. Motroni e l’affidamento dell’ antistante la spiaggia liber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2448" w:leader="none"/>
        </w:tabs>
        <w:ind w:left="0" w:right="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1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9"/>
          <w:tab w:val="left" w:pos="90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9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llegato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i/>
          <w:sz w:val="20"/>
          <w:szCs w:val="20"/>
        </w:rPr>
        <w:t>COPIA DOCUMENTO DI IDENTITA’ IN CORSO DI VALIDITA’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5:00Z</dcterms:created>
  <dc:creator>bazser</dc:creator>
  <dc:description/>
  <dc:language>en-US</dc:language>
  <cp:lastModifiedBy>Hp</cp:lastModifiedBy>
  <dcterms:modified xsi:type="dcterms:W3CDTF">2020-04-07T14:26:00Z</dcterms:modified>
  <cp:revision>3</cp:revision>
  <dc:subject/>
  <dc:title>FAC SIMILE – ALLEGATO 2</dc:title>
</cp:coreProperties>
</file>