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4320"/>
      </w:tblGrid>
      <w:tr>
        <w:trPr/>
        <w:tc>
          <w:tcPr>
            <w:tcW w:w="5325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 Sindaco del Comune di PIETRASANTA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sz w:val="24"/>
                <w:szCs w:val="24"/>
              </w:rPr>
              <w:t>(Ufficio Elettorale)</w:t>
            </w: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utotabella"/>
              <w:shd w:fill="CCCCCC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Richiesta di annotazione permanente sulla tessera elettorale del diritto di voto assistito (AVD) </w:t>
            </w:r>
            <w:r>
              <w:rPr>
                <w:rFonts w:cs="Cambria" w:ascii="Cambria" w:hAnsi="Cambria"/>
                <w:b/>
                <w:bCs/>
                <w:sz w:val="24"/>
                <w:szCs w:val="22"/>
              </w:rPr>
              <w:t>LEGGE 05/02/2003 N.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l/La  sottoscritto/a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to/a a ___________________________________________________ il 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sidente a Pietrasanta in (via, piazza) _____________________________________________ n. 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odice fiscale 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capito telefonico___________________________e-mail  ________________________________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tessera elettorale n. _________________________________sezione di voto n. 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iscritto nelle liste elettorali del Comune di Pietrasanta,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i sensi dell'art. 1, comma 2 della legge 5 febbraio 2003, n. 17, “Nuove norme per l'esercizio del diritto di voto da parte degli elettori affetti da grave infermità”,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- l'apposizione, sulla propria tessera elettorale, l'annotazione permanente del diritto al voto assistito mediante apposizione del corrispondente timbro (AVD)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sz w:val="24"/>
          <w:szCs w:val="24"/>
        </w:rPr>
        <w:t>A tale scopo si allegano:</w:t>
      </w:r>
    </w:p>
    <w:p>
      <w:pPr>
        <w:pStyle w:val="Normal"/>
        <w:jc w:val="left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Copia di documento di identità in corso di validità;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Tessera elettorale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4"/>
          <w:szCs w:val="24"/>
        </w:rPr>
        <w:t>Certificato medico attestante l'impossibilità PERMENENTE di esercitare autonomamente il diritto di voto rilasciata da__________________________________________________ di _____________________ in data ___________________________.</w:t>
      </w:r>
    </w:p>
    <w:p>
      <w:pPr>
        <w:pStyle w:val="Normal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60"/>
        <w:gridCol w:w="4185"/>
      </w:tblGrid>
      <w:tr>
        <w:trPr/>
        <w:tc>
          <w:tcPr>
            <w:tcW w:w="5460" w:type="dxa"/>
            <w:tcBorders/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Data __________________</w:t>
            </w:r>
          </w:p>
        </w:tc>
        <w:tc>
          <w:tcPr>
            <w:tcW w:w="4185" w:type="dxa"/>
            <w:tcBorders/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\La richiedente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/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</w:tr>
    </w:tbl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39:43Z</dcterms:created>
  <dc:creator/>
  <dc:description/>
  <dc:language>en-US</dc:language>
  <cp:lastModifiedBy/>
  <dcterms:modified xsi:type="dcterms:W3CDTF">2020-03-02T11:42:44Z</dcterms:modified>
  <cp:revision>4</cp:revision>
  <dc:subject/>
  <dc:title/>
</cp:coreProperties>
</file>