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</w:rPr>
        <w:t xml:space="preserve">Dichiarazione di degente in ospedale o casa di cura, attestante la volon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4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di esprimere il voto nel luogo di ricove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right="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Heading1"/>
        <w:ind w:left="4500" w:right="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</w:rPr>
        <w:t>Al Signor SINDACO del Comune di</w:t>
      </w:r>
    </w:p>
    <w:p>
      <w:pPr>
        <w:pStyle w:val="Normal"/>
        <w:ind w:left="4500" w:righ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Pietrasan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080"/>
        <w:gridCol w:w="1047"/>
        <w:gridCol w:w="708"/>
        <w:gridCol w:w="426"/>
        <w:gridCol w:w="2126"/>
        <w:gridCol w:w="1733"/>
        <w:gridCol w:w="296"/>
        <w:gridCol w:w="239"/>
        <w:gridCol w:w="2053"/>
      </w:tblGrid>
      <w:tr>
        <w:trPr>
          <w:trHeight w:val="397" w:hRule="exact"/>
        </w:trPr>
        <w:tc>
          <w:tcPr>
            <w:tcW w:w="2197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l sottoscritto/a</w:t>
            </w:r>
          </w:p>
        </w:tc>
        <w:tc>
          <w:tcPr>
            <w:tcW w:w="758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nato/a a </w:t>
            </w:r>
          </w:p>
        </w:tc>
        <w:tc>
          <w:tcPr>
            <w:tcW w:w="60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l</w:t>
            </w:r>
          </w:p>
        </w:tc>
        <w:tc>
          <w:tcPr>
            <w:tcW w:w="2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457" w:type="dxa"/>
            <w:gridSpan w:val="6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scritto/a nelle liste elettorali del Comune di</w:t>
            </w:r>
          </w:p>
        </w:tc>
        <w:tc>
          <w:tcPr>
            <w:tcW w:w="432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alla sezione elettorale n.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al progressivo n.</w:t>
            </w:r>
          </w:p>
        </w:tc>
        <w:tc>
          <w:tcPr>
            <w:tcW w:w="2053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*)</w:t>
            </w:r>
          </w:p>
        </w:tc>
      </w:tr>
      <w:tr>
        <w:trPr>
          <w:trHeight w:val="397" w:hRule="exact"/>
        </w:trPr>
        <w:tc>
          <w:tcPr>
            <w:tcW w:w="2905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tuttora degente nel </w:t>
            </w:r>
          </w:p>
        </w:tc>
        <w:tc>
          <w:tcPr>
            <w:tcW w:w="68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970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DICHIARA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he intende votare nel luogo di degenza ai sensi di legge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  <w:tab w:val="left" w:pos="4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Dat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10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i/>
        </w:rPr>
        <w:t>Il Dichiarante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ab/>
        <w:t>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>(*) L’elettore deve desumere tali dati dalla tessera elettorale in suo possess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2" w:space="1" w:color="000000"/>
        </w:pBdr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OSPEDALE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tLeast" w:line="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ge">
                  <wp:posOffset>7553325</wp:posOffset>
                </wp:positionV>
                <wp:extent cx="207645" cy="149098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4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 –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1610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.4pt;margin-top:594.75pt;width:16.3pt;height:117.3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ETRURIA P.A.  –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 COD. 6016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L DIRETTORE SANITAR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sta la suddetta dichiarazione, attesta, ai sensi e per gli effetti di legge che la persona sopraindicata è ricoverata in questo Istitu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  <w:tab w:val="left" w:pos="40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10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>Il Direttore Sanitario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N.B.: La presente dichiarazione deve pervenire al Comune di iscrizione elettorale non oltre il terzo giorno antecedente la data delle votazion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40" w:right="0" w:hanging="540"/>
      <w:jc w:val="both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0:00Z</dcterms:created>
  <dc:creator/>
  <dc:description/>
  <dc:language>en-US</dc:language>
  <cp:lastModifiedBy> </cp:lastModifiedBy>
  <dcterms:modified xsi:type="dcterms:W3CDTF">2014-05-22T13:26:00Z</dcterms:modified>
  <cp:revision>5</cp:revision>
  <dc:subject/>
  <dc:title/>
</cp:coreProperties>
</file>