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ietrasanta li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Preg.mo Sign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SINDAC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l Comune di Pietrasan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ttoscritto/a __________________ nato/a a ___________il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residente a _______________________ in via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 di telefono__________________ email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'inesistenza delle condizioni di inconferibilità, incandidabilità, ineleggibilità ed incompatibilità previste dalla legislazione vigente per l'elezione a consigliere comunal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i alleg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curriculum professionale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elenco delle cariche pubbliche e/o delle cariche in società iscritte in pubblici registri ricoperte all'atto della presentazione della domand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9:10Z</dcterms:created>
  <dc:creator/>
  <dc:description/>
  <dc:language>en-US</dc:language>
  <cp:lastModifiedBy/>
  <cp:lastPrinted>1995-11-21T17:41:00Z</cp:lastPrinted>
  <cp:revision>0</cp:revision>
  <dc:subject/>
  <dc:title/>
</cp:coreProperties>
</file>