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 sostitutiva di certificazion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.P.R. N. 445 DEL 28.12.2000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(Cognome) ____________________________ (Nome) 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to/a dei benefici previsti dal D.Lgs. n. 66/2010 artt. 1014 e 678 e ss.mm.ii., consapevole delle sanzioni penali in caso di dichiarazioni false e della conseguente decadenza dai benefici eventualmente conseguiti (ai sensi degli artt. 75 e 76 D.P.R. n. 445/2000) sotto la propria responsabilit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o/a a______________________________Prov._________ il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residente nel Comune di ________________________________________ Via/Piazza __________________________________________________________________n.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prestato servizio militare in qualita di militare volontario dal 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________________ e di essere stato congedato dalla sotto indicata ferma contratta, e/o da successive rafferme, senza demeri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volontario in ferma breve – triennale (VFB) di 3 anni o piu anni di rafferm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volontario in ferma prefissata di 1 anno (VFP1) di anni 1 o in rafferm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volontario in ferma prefissata (VFP4) di anni 4 o piu anni di rafferm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ufficiale di complemento in ferma biennale (di anni 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ufficiale in ferma prefissata volontaria di trenta mes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rre una X sulla casella della voce che interess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</w:t>
        <w:tab/>
        <w:tab/>
        <w:tab/>
        <w:tab/>
        <w:tab/>
        <w:tab/>
        <w:tab/>
        <w:tab/>
        <w:t>Firma leggibile del dichiaran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</w:t>
        <w:tab/>
        <w:tab/>
        <w:tab/>
        <w:tab/>
        <w:tab/>
        <w:t xml:space="preserve">    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.B. </w:t>
      </w:r>
      <w:r>
        <w:rPr>
          <w:rFonts w:cs="Times New Roman" w:ascii="Times New Roman" w:hAnsi="Times New Roman"/>
          <w:sz w:val="22"/>
          <w:szCs w:val="22"/>
        </w:rPr>
        <w:t>La presente dichiarazione non necessita dell'autenticazione della firma e sostituisce a tutti gli effetti le normali certificazioni richieste o destinate ad una pubblica Amministrazione nonche ai gestori di pubblici servizi e ai privati che vi consentono. L'Amministrazione si riserva di effettuare controlli, anche a campione, sulla veridicità delle dichiarazioni (art. 71, comma 1, D.P.R. 445/2000). In caso di dichiarazione falsa il cittadino verrà denunciato all'autorità giudiziar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8:17:00Z</dcterms:created>
  <dc:creator>Fabrizio Raffaetà</dc:creator>
  <dc:description/>
  <dc:language>en-US</dc:language>
  <cp:lastModifiedBy>Fabrizio Raffaetà</cp:lastModifiedBy>
  <cp:lastPrinted>1995-11-21T17:41:00Z</cp:lastPrinted>
  <dcterms:modified xsi:type="dcterms:W3CDTF">2019-12-29T18:17:00Z</dcterms:modified>
  <cp:revision>2</cp:revision>
  <dc:subject/>
  <dc:title/>
</cp:coreProperties>
</file>