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Allegato A)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33020</wp:posOffset>
                </wp:positionV>
                <wp:extent cx="145923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6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72.05pt;mso-wrap-distance-left:7.05pt;mso-wrap-distance-right:7.05pt;mso-wrap-distance-top:0pt;mso-wrap-distance-bottom:0pt;margin-top:2.6pt;mso-position-vertical-relative:text;margin-left:36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48" w:type="dxa"/>
                        <w:jc w:val="left"/>
                        <w:tblInd w:w="-6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manda per la partecipazione al bando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er l'assegnazione dei posteggi per l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Fiera Promozionale denominat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FIERA DI CARNEVALE 2020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’UFFICIO COMMERCIO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iazza Matteotti, 29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55045 PIETRASANTA (LU)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.....................………………………………………………………………………………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……………………………………………….............................................................…… il ……………….………............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 …......……………………………………............................………..............………….……….…… n. …………......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……………………………......................................……...........………………..……  prov……………..........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c.f. ………………………………………………………....................………… cittadinanza ….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titolare di omonima impresa individuale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legale in via …………………………….......................................…………………………...............…   n. ...……….......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………………………………………………….....................................................…… prov ………..........…….……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/partita I.V.A. ……...................................……………………………………………….……………......................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……………........................…………………….....…………. Sede INPS………..…................……..............………..…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Ditta INAIL …………………………...............……………......……. Sede INAIL ….......................................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critto al Registro Imprese della CCIAA di ………………………..................con n. .................……….......……………….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. dipendenti e/o collaboratori familiari……………................................................………………………………………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capito telefonico ………………………….................……...........………................……….................................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Indirizzo e-mail ……………………………………………...............................................................…………….…………………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PEC</w:t>
      </w:r>
      <w:r>
        <w:rPr>
          <w:rFonts w:cs="Cambria" w:ascii="Cambria" w:hAnsi="Cambria"/>
          <w:bCs/>
        </w:rPr>
        <w:t>……………………………………………………………….......................................................................................……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le rappresentante della società ..……....................................................……..……………………………………………………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legale in via ………………………….......................................................………………………………… n. ……….…......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………………………………………………….......................................................…… prov ………………….........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/partita I.V.A. ……...................................……………………………………......................………….……………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……………........................………………………….....……. Sede INPS……….….................……..............………..…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Ditta INAIL …………………………...............………….....….……. Sede INAIL …......................................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critto al Registro Imprese della CCIAA di ………………………..................con n. .................……….......……………….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. dipendenti e/o collaboratori familiari……………..........................……………………..…........................……………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capito telefonico …………………………............................………….…..............………...................................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</w:rPr>
        <w:t>Indirizzo e-mail……………………………………………….......................................………….......................……………………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4"/>
          <w:szCs w:val="24"/>
        </w:rPr>
        <w:t>PEC</w:t>
      </w:r>
      <w:r>
        <w:rPr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....……................................................................………….......................…………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gli venga assegnato un posteggio nella fiera promozionale denominata FIERA DI CARNEVALE per la seguente categoria (</w:t>
      </w:r>
      <w:r>
        <w:rPr>
          <w:rFonts w:cs="Cambria" w:ascii="Cambria" w:hAnsi="Cambria"/>
          <w:u w:val="single"/>
        </w:rPr>
        <w:t>indicarne solo una</w:t>
      </w:r>
      <w:r>
        <w:rPr>
          <w:rFonts w:cs="Cambria" w:ascii="Cambria" w:hAnsi="Cambria"/>
        </w:rPr>
        <w:t>)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ETTORE ALIMENTARE - </w:t>
      </w:r>
      <w:r>
        <w:rPr>
          <w:rFonts w:cs="Cambria" w:ascii="Cambria" w:hAnsi="Cambria"/>
          <w:bCs/>
        </w:rPr>
        <w:t>dolciumi, panini e bibite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ETTORE NON ALIMENTARE - </w:t>
      </w:r>
      <w:r>
        <w:rPr>
          <w:rFonts w:cs="Cambria" w:ascii="Cambria" w:hAnsi="Cambria"/>
          <w:bCs/>
        </w:rPr>
        <w:t xml:space="preserve">articoli tipici del carnevale: coriandoli, stelle filanti di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>carta, maschere, trombette.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OGGETTI PORTATORI DI HANDICAP DEL SETTORE NON ALIMENTARE- </w:t>
      </w:r>
      <w:r>
        <w:rPr>
          <w:rFonts w:cs="Cambria" w:ascii="Cambria" w:hAnsi="Cambria"/>
          <w:bCs/>
        </w:rPr>
        <w:t xml:space="preserve">articoli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>tipici del carnevale: coriandoli, stelle filanti di carta, maschere, trombette.</w:t>
      </w:r>
    </w:p>
    <w:p>
      <w:pPr>
        <w:pStyle w:val="Normal"/>
        <w:autoSpaceDE w:val="false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b w:val="false"/>
          <w:bCs w:val="false"/>
        </w:rPr>
        <w:t xml:space="preserve">i rispettare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le normative di sicurezza, </w:t>
      </w:r>
      <w:r>
        <w:rPr>
          <w:rFonts w:cs="Cambria" w:ascii="Cambria" w:hAnsi="Cambria"/>
          <w:b w:val="false"/>
          <w:bCs w:val="false"/>
          <w:sz w:val="22"/>
          <w:szCs w:val="22"/>
          <w:shd w:fill="auto" w:val="clear"/>
        </w:rPr>
        <w:t xml:space="preserve">compresa la circolare del Ministero dell'Interno prot. n. 3794, del 12/3/2014, </w:t>
      </w:r>
      <w:r>
        <w:rPr>
          <w:rFonts w:cs="Cambria" w:ascii="Cambria" w:hAnsi="Cambria"/>
          <w:b w:val="false"/>
          <w:bCs w:val="false"/>
          <w:sz w:val="22"/>
          <w:szCs w:val="22"/>
        </w:rPr>
        <w:t>che prevedono tra l'altro il divieto di utilizzo di GPL e di materiale esplosivo, detonante, asfissiante e comunque pericoloso, anche se contenuto in taniche, bombole o altro</w:t>
      </w:r>
      <w:r>
        <w:rPr>
          <w:rFonts w:cs="Cambria" w:ascii="Cambria" w:hAnsi="Cambria"/>
          <w:b w:val="false"/>
          <w:bCs w:val="false"/>
          <w:sz w:val="22"/>
          <w:szCs w:val="22"/>
          <w:shd w:fill="auto" w:val="clear"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Cambria" w:ascii="Cambria" w:hAnsi="Cambria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utilizzare esclusivamente un generatore di energia elettrica silenziato ed </w:t>
      </w:r>
      <w:r>
        <w:rPr>
          <w:rFonts w:cs="Cambria" w:ascii="Cambria" w:hAnsi="Cambria"/>
          <w:b/>
          <w:bCs/>
        </w:rPr>
        <w:t>alimentato a gasolio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porre in vendita i seguenti articoli (specificare quali, compilazione obbligatoria):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  <w:bCs/>
        </w:rPr>
        <w:t>……………………</w:t>
      </w:r>
      <w:r>
        <w:rPr>
          <w:rFonts w:cs="Cambria" w:ascii="Cambria" w:hAnsi="Cambria"/>
          <w:bCs/>
        </w:rPr>
        <w:t>............………………………………………………………………........………………………………………………………..................................................................................................................................………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u w:val="single"/>
        </w:rPr>
        <w:t>per il settore non alimentare</w:t>
      </w:r>
      <w:r>
        <w:rPr>
          <w:rFonts w:cs="Cambria" w:ascii="Cambria" w:hAnsi="Cambria"/>
        </w:rPr>
        <w:t xml:space="preserve">) di utilizzare esclusivamente una struttura di vendita quale un banco, bancarella, etc.., senza automezzi e di non porre in vendita </w:t>
      </w:r>
      <w:r>
        <w:rPr>
          <w:rFonts w:cs="Cambria" w:ascii="Cambria" w:hAnsi="Cambria"/>
          <w:b w:val="false"/>
          <w:bCs w:val="false"/>
          <w:sz w:val="24"/>
          <w:szCs w:val="24"/>
        </w:rPr>
        <w:t>bombolette spray o qualsiasi altro mezzo idoneo a gettare schiuma sottoforma di nebulizzanti e/o vaporizzati, liquidi, sostanze schiumose o altre sostanze, così come previsto dalle vigenti leggi in materia di Pubblica Sicurezza;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u w:val="single"/>
        </w:rPr>
        <w:t>per il settore alimentare</w:t>
      </w:r>
      <w:r>
        <w:rPr>
          <w:rFonts w:cs="Cambria" w:ascii="Cambria" w:hAnsi="Cambria"/>
        </w:rPr>
        <w:t xml:space="preserve">) di rispettare le norme previste dall’Ordinanza del Ministero della Salute 03.04.2002, che disciplina i requisiti igienico-sanitari per il commercio dei prodotti alimentari sulle aree pubbliche;   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</w:rPr>
        <w:t xml:space="preserve">- sezione commercianti su aree pubbliche -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essere in possesso dell’autorizzazione n. ……………… del 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Rilasciata dl comune di ………………………………………………………………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ei requisiti morali ai sensi dell’art. 11 della L.R.T. 62/2018 (tale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1</w:t>
      </w:r>
      <w:r>
        <w:rPr>
          <w:rFonts w:cs="Cambria" w:ascii="Cambria" w:hAnsi="Cambria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ettore alimentare: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ei requisiti professionali ai sensi dell’art. 12 della L.R.T. 62/2018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</w:rPr>
        <w:t>allegato 2</w:t>
      </w:r>
      <w:r>
        <w:rPr>
          <w:rFonts w:cs="Cambria" w:ascii="Cambria" w:hAnsi="Cambria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he i requisiti professionali di cui all’art. 12 della L.R.T. 62/2018 sono posseduti dal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ichiarazione di cui all</w:t>
      </w:r>
      <w:r>
        <w:rPr>
          <w:rFonts w:cs="Cambria" w:ascii="Cambria" w:hAnsi="Cambria"/>
          <w:i/>
        </w:rPr>
        <w:t>’allegato 2</w:t>
      </w:r>
      <w:r>
        <w:rPr>
          <w:rFonts w:cs="Cambria" w:ascii="Cambria" w:hAnsi="Cambria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ommissione N……… della A.S.L. n…….. di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</w:rPr>
        <w:t>-  soggetti iscritti al Registro Imprese –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ei requisiti morali ai sensi dell’art. 11 della L.R.T. 62/2018 (tale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left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1</w:t>
      </w:r>
      <w:r>
        <w:rPr>
          <w:rFonts w:cs="Cambria" w:ascii="Cambria" w:hAnsi="Cambria"/>
        </w:rPr>
        <w:t xml:space="preserve">);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i autorizzazione sanitaria n. ……… rilasciata dal Comune di …………………………………  in data ……………………….;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ei requisiti professionali ai sensi dell’art. 12 della L.R.T. 62/2018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</w:rPr>
        <w:t>allegato 2</w:t>
      </w:r>
      <w:r>
        <w:rPr>
          <w:rFonts w:cs="Cambria" w:ascii="Cambria" w:hAnsi="Cambria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he i requisiti professionali di cui all’art. 12 della L.R.T. 62/2018 sono posseduti dal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ichiarazione di cui all</w:t>
      </w:r>
      <w:r>
        <w:rPr>
          <w:rFonts w:cs="Cambria" w:ascii="Cambria" w:hAnsi="Cambria"/>
          <w:i/>
        </w:rPr>
        <w:t>’allegato 2</w:t>
      </w:r>
      <w:r>
        <w:rPr>
          <w:rFonts w:cs="Cambria" w:ascii="Cambria" w:hAnsi="Cambria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ommissione N……… della A.S.L. n…….. di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copia passaporto e permesso di soggiorno in corso di validità (in caso di cittadino extracomunitario)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sz w:val="20"/>
          <w:u w:val="single"/>
        </w:rPr>
        <w:t>allegato 1 (per le società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del possesso dei requisiti morali di cui all’art. 11 dell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.R.T. 62/2018 di altri soggetti previsti dall’art. 2 del D.P.R. N. 252/1998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……………………………………………………………….........................................………………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…………………………………………………………… Il ………………………………….. residente in via……………………………………………………………………........................................nc.…………............…Comune di……………………………………………………...........................................................… prov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f…………………………………………………………………cittadinanza………….........................................…………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essere in possesso dei requisiti morali ai sensi dell’art. 11 della L.R.T. 62/2018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Data </w:t>
      </w:r>
      <w:r>
        <w:rPr>
          <w:rFonts w:cs="Cambria" w:ascii="Cambria" w:hAnsi="Cambria"/>
        </w:rPr>
        <w:t>………………………                                           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allegato 2 (per le società)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del possesso dei requisiti professionali di cui all’art. 12 dell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.R.T. 62/2018 di altri soggetti previsti dall’art. 2 del D.P.R. N. 252/199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……………………………………………………………….........................................………………..</w:t>
      </w:r>
    </w:p>
    <w:p>
      <w:pPr>
        <w:pStyle w:val="Normal"/>
        <w:autoSpaceDE w:val="false"/>
        <w:jc w:val="both"/>
        <w:rPr>
          <w:rFonts w:ascii="CourierNewPSMT;Times New Roman" w:hAnsi="CourierNewPSMT;Times New Roman" w:cs="CourierNewPSMT;Times New Roman"/>
        </w:rPr>
      </w:pPr>
      <w:r>
        <w:rPr>
          <w:rFonts w:cs="Cambria" w:ascii="Cambria" w:hAnsi="Cambria"/>
        </w:rPr>
        <w:t>nato a …………………………………………………………… Il ………………………………….. residente in via……………………………………………………………………........................................nc.…………............…Comune di……………………………………………………...........................................................… prov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ourierNewPSMT;Times New Roman" w:ascii="CourierNewPSMT;Times New Roman" w:hAnsi="CourierNewPSMT;Times New Roman"/>
        </w:rPr>
        <w:t>c.f………………………………………………...…cittadinanza…………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essere in possesso dei requisiti professionali ai sensi dell’art. 12 della L.R.T. 62/2018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Data </w:t>
      </w:r>
      <w:r>
        <w:rPr>
          <w:rFonts w:cs="Cambria" w:ascii="Cambria" w:hAnsi="Cambria"/>
        </w:rPr>
        <w:t>……………………… 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737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NewPS-BoldMT">
    <w:altName w:val="Times New Roman"/>
    <w:charset w:val="00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1-03T09:05:47Z</dcterms:modified>
  <cp:revision>8</cp:revision>
  <dc:subject/>
  <dc:title/>
</cp:coreProperties>
</file>