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AC SIMILE – ALLEGATO 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RCA DA BOLLO</w:t>
      </w:r>
    </w:p>
    <w:p>
      <w:pPr>
        <w:pStyle w:val="TextBody"/>
        <w:ind w:left="5942" w:right="23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5045 Pietrasanta (LU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ggetto: Manifestazione di interesse  per l'assegnazione della conduzione in regime di concessione dei locali di proprietà comunale posti in Pietrasanta  Loc. Pontestrada   o in Via Pilli, Loc. Vallecchia  - Delibera di GC. 261 del 23.09.2019  –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>luogo di nascit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il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via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, c.f. ________________________________________in riferimento all’avviso pubblico per la concessione in oggetto, quale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dell'Associazione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mail ______________________ pec _______________________ telefono 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critta nell'elenco 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munica di essere interessato alla concessione dei locali  in oggetto riportati, indicando con preferenza  i locali decritti dalla lettera    ________________            ( A) o B) )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 tal fine DICHIARA, consapevole delle sanzioni penali nel caso di dichiarazioni non veritiere, di formazione o uso di atti falsi, richiamate dall’art.76 del DPR 28/12/2000 n.445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aver preso cognizione dei locali posti in concessione  e del loro stato manutentivo, di essere a conoscenza dello stato di fatto e di diritto in cui essi si trovano, con particolare riferimento alla situazione amministrativa, urbanistica e catastale e di aver preso chiara e completa conoscenza della loro consistenz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e ritiene idonei i locali posti  in concessione per attività sociali  ed in particolare  ad attività di solidarietà social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he l' attività principale dell'Associazione è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la raccolta e distribuzione di generi alimentari alle famiglie bisognose in condizioni economiche disagiat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che nei locali eventualmente concessi 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tende esercitare in via prevalente  l' attività del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raccolta e distribuzione di generi alimentari alle famiglie bisognose in condizioni economiche disagiate, oltre a mantenere  almeno occasionalmente  un profilo ricreativo  aggregativo  per i residenti della zo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che l'Associazione alla data odierna non ha situazioni di morosità o ha concordato con l'Ente garanzie idonee a porre fine alla situazione di morosità.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essere a conoscenza e di accettare espressamente, con la presentazione della domanda, tutte le condizioni, nessuna esclusa, generali e particolari riportate nell’Avviso  e nei suoi allegati 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essere consapevole che l'Amministrazione Comunale, per motivi di pubblico interesse o per la tutela dell'interesse dell'Ente, si riserva di non aggiudicare  in concessione  i citati locali e con la sottoscrizione della presente, dichiara che nulla avrà a che pretendere dall'Amministrazione o da rivendicare in conseguenza di tale decision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impegnarsi ad assumere incondizionatamente tutte le spese inerenti l'atto di concession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essere pienamente consapevole che la concessione dei locali  non consentirà nessun intervento edilizio e/o cambio di destinazione d’uso dei locali, nonché qualsiasi opera volta a modificare l’attuale stato degli stessi, tranne quelli strettamente necessari per l'attività concessa che comunque dovranno essere  preventivamente autorizzati da parte dell'Amministrazione Comunale, che rimane del tutto discrezional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i impegnarsi , in caso di  concessione dei locali  ( A) o B) ), a vigilare ed effettuare    eventuali opere  di piccola manutenzione  volte a contenere  il processo di degrado  dello stabile concesso nonché a farsi diretto carico di quegli interventi necessari a garantire l'utilizzo dei locali ed in particolare e a totoale carico  dell'associazione/i aggiudicataria/e la realizzazione di un nuovo impianto  elettrico a norma per  i locali  posti in Loc. Pontestrada e il risanamento  dei locali posti  in Loc. Vallecchia e di produrre  le dovute certificazioni e/o dichiarazioni  prima di iniziare l'attività prevista ;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i essere consapevole che  l'indicazione della preferenza  dei locali non vincola l'Amministrazione Comunale, la quale determinerà  l'aggiudicazione in base  al risultato della procedura di evidenza pubblica e che l'aggiudicazione 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prevederà  i locali  posti in un unico sito ( A) o B) ), anche se condivisi con altre associazioni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autorizzare l’Amministrazione, ai fini della presente procedura, a trasmettere al sottoscritto ogni comunicazione al seguente indirizzo mail 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preferibilmente posta certificat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__________________________________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CHIARA  INOLTRE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a propria 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SPONIBILITA'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NDISPONIBILITA' 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(cancellare quanto non di interesse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 condividere i locali concessi con altre Associazioni, aventi la stessa finalità,  impegnandosi a sottoscrivere con le stesse scrittura privata per regolamentare l’uso condiviso dei locali.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Le istanze contenenti questa disponibilità verranno accolte in via privilegiata rispetto alle altre e la mancata  scelta da parte dell'Associazione   circa la disponibilità o meno  di condividere con altre associazioni verrà considerata  come  volontà dell'associazione di condividere  con  altre associazioni  la stanza assegnata)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a) Copia statuto o atto costitutivo  dell'associazion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b) Dichiarazione di iscrizione  o meno al registro comunale delle associazioni e/o di altre organizzazion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approvato con determina n.      del                     –  concernente la concessione di immobili di proprietà del Comune di Pietrasanta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associa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legale rappresentante e/o presid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'associazione non persegue fini di lucr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qualità di legale rappresentante e/o presidente e i relativi dati anagrafici nonché indicazione dei componenti del consiglio e/o  del direttivo sono come da allega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é il presidente né il legale rappresentante ovvero i soggetti che abbiano comunque la legale rappresentanza o poteri di amministrazione hanno riportato sentenza di condanna passata in giudicato, ovvero applicazione della pena su richiesta ai sensi dell’art. 444 c.p.p., per qualsiasi reato che incida sulla moralità professionale o per delitti finanzi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a conoscenza che nessuno dei soggetti di cui al punto precedente sia sottoposto a procedimenti penali o, in caso contrario, i procedimenti in cors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incondizionatamente tutte le condizioni dell’avviso e degli atti in esso allegat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ssuno degli stessi soggetti (presidente, soggetti aventi legale rappresentanza e amministratori) sono destinatari di provvedimenti che riguardano l’applicazione di misure previste dalla legge 575/1965 e s.m.i. (antimafia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nelle condizioni di incapacità a contrarre con la pubblica amministrazione di cui agli articoli 120 e seguenti della legge 2/11/1981, n. 689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o gravemente colpevole di false dichiarazioni in merito ai requisiti e alle condizioni rilevanti per la partecipazione ad analoghe procedure di ga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copia dello statuto e tutta la documentazione richiesta in allegato alla domanda è conforme all’original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il trattamento dei dati personali ai sensi del D.Lgs. 196/2003 (codice in materia di protezione dei dati personal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, la seguente documentazion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anagrafici del legale rappresentante e/o presidente nonché dei componenti del consiglio direttiv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otostatica di documento di identità in corso di validità del legale rappresentante e/o presidente dell'associazione 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 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fed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ArialMT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3">
    <w:name w:val="WW8Num4z3"/>
    <w:qFormat/>
    <w:rPr>
      <w:rFonts w:ascii="Bookman Old Style" w:hAnsi="Bookman Old Style" w:cs="Bookman Old Styl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Bookman Old Style" w:hAnsi="Bookman Old Style" w:cs="Arial"/>
      <w:bCs/>
      <w:color w:val="000000"/>
      <w:sz w:val="18"/>
      <w:szCs w:val="18"/>
    </w:rPr>
  </w:style>
  <w:style w:type="character" w:styleId="WW8Num11z0">
    <w:name w:val="WW8Num11z0"/>
    <w:qFormat/>
    <w:rPr>
      <w:rFonts w:cs="Bookman Old Style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MT" w:hAnsi="ArialMT" w:eastAsia="Times New Roman" w:cs="Arial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eastAsia="Times New Roman" w:cs="Times New Roman"/>
      <w:sz w:val="22"/>
      <w:szCs w:val="22"/>
      <w:lang w:eastAsia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7:00Z</dcterms:created>
  <dc:creator>comune</dc:creator>
  <dc:description/>
  <dc:language>en-US</dc:language>
  <cp:lastModifiedBy>bazser</cp:lastModifiedBy>
  <cp:lastPrinted>2014-11-28T11:51:00Z</cp:lastPrinted>
  <dcterms:modified xsi:type="dcterms:W3CDTF">2013-08-13T07:34:00Z</dcterms:modified>
  <cp:revision>5</cp:revision>
  <dc:subject/>
  <dc:title>AVVISO SELEZIONE TRA COOPERATIVE SOCIALI DI TIPO “B” PER L’AFFIDAMENTO DEL SERVIZIO DI PULIZIA DEI LOCALI ADIBITI A PUBBLICI UFFICI E/O SERVIZI</dc:title>
</cp:coreProperties>
</file>