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Allegato A)</w:t>
      </w:r>
    </w:p>
    <w:p>
      <w:pPr>
        <w:pStyle w:val="Normal"/>
        <w:autoSpaceDE w:val="false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41215</wp:posOffset>
                </wp:positionH>
                <wp:positionV relativeFrom="paragraph">
                  <wp:posOffset>33020</wp:posOffset>
                </wp:positionV>
                <wp:extent cx="145605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-7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12" w:hanging="0"/>
                                    <w:rPr/>
                                  </w:pPr>
                                  <w:r>
                                    <w:rPr>
                                      <w:rFonts w:eastAsia="CourierNewPS-BoldMT;Times New Roman"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>Bollo      marca da bollo da €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71.8pt;mso-wrap-distance-left:7.05pt;mso-wrap-distance-right:7.05pt;mso-wrap-distance-top:0pt;mso-wrap-distance-bottom:0pt;margin-top:2.6pt;mso-position-vertical-relative:text;margin-left:36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98" w:type="dxa"/>
                        <w:jc w:val="left"/>
                        <w:tblInd w:w="-7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12" w:hanging="0"/>
                              <w:rPr/>
                            </w:pPr>
                            <w:r>
                              <w:rPr>
                                <w:rFonts w:eastAsia="CourierNewPS-BoldMT;Times New Roman"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>Bollo      marca da bollo da €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manda per la partecipazione al bando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per l'assegnazione temporanea dei posteggi per l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manifestazione commerciale a carattere strordinario denominata "Mercatino Medievale" – 2019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All’UFFICIO COMMERCIO SU AREE PUBBLICHE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el Comune di Pietrasant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 w:val="false"/>
          <w:iCs w:val="false"/>
          <w:sz w:val="22"/>
          <w:szCs w:val="22"/>
        </w:rPr>
        <w:t xml:space="preserve">PEC: </w:t>
      </w:r>
      <w:hyperlink r:id="rId2">
        <w:r>
          <w:rPr>
            <w:rStyle w:val="InternetLink"/>
            <w:rFonts w:cs="Cambria" w:ascii="Cambria" w:hAnsi="Cambria"/>
            <w:b/>
            <w:i w:val="false"/>
            <w:iCs w:val="false"/>
            <w:sz w:val="22"/>
            <w:szCs w:val="22"/>
          </w:rPr>
          <w:t>comune.pietrasanta@postacert.toscana.it</w:t>
        </w:r>
      </w:hyperlink>
    </w:p>
    <w:p>
      <w:pPr>
        <w:pStyle w:val="Normal"/>
        <w:autoSpaceDE w:val="false"/>
        <w:jc w:val="right"/>
        <w:rPr>
          <w:rFonts w:ascii="Cambria" w:hAnsi="Cambria" w:cs="Cambria"/>
          <w:b/>
          <w:b/>
          <w:i w:val="false"/>
          <w:i w:val="false"/>
          <w:iCs w:val="false"/>
        </w:rPr>
      </w:pPr>
      <w:r>
        <w:rPr>
          <w:rFonts w:cs="Cambria" w:ascii="Cambria" w:hAnsi="Cambria"/>
          <w:b/>
          <w:i w:val="false"/>
          <w:iCs w:val="false"/>
        </w:rPr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sottoscritto ……………………..........………………………………..…....... nato a ………..…………............... il ....................... residente a .................................................................................... via ….....………................................……………………..… n. ....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c.f. ……………………………………………….........……….....………… Recapito telefonico …………….............………................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titolare di omonima impresa individuale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sede legale a ......................................................................... via …………………………….......................................…   n. ..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dice fiscale/partita I.V.A. ……...................................…..................…………………………………………….……………….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ricola INPS ……………........................……………………………….*Sede INPS………………...............................………..…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Ditta INAIL …………………………...............…………….…….* Sede INAIL ….....................................……………….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Num. dipendenti e/o collaboratori familiari …………….. Recapito telefonico …………………….....................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Cs/>
        </w:rPr>
        <w:t xml:space="preserve">e-mail ………………………….........……………………................... </w:t>
      </w:r>
      <w:r>
        <w:rPr>
          <w:rFonts w:cs="Cambria" w:ascii="Cambria" w:hAnsi="Cambria"/>
          <w:b/>
          <w:bCs/>
        </w:rPr>
        <w:t xml:space="preserve">PEC </w:t>
      </w:r>
      <w:r>
        <w:rPr>
          <w:rFonts w:cs="Cambria" w:ascii="Cambria" w:hAnsi="Cambria"/>
          <w:bCs/>
        </w:rPr>
        <w:t>……………..........…………………………………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  <w:r>
        <w:rPr>
          <w:rFonts w:cs="Cambria" w:ascii="Cambria" w:hAnsi="Cambria"/>
        </w:rPr>
        <w:t xml:space="preserve">: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ale rappresentante della società ..……..............................……..……..................………………………………………………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sede legale a ......................................................................... via …………………………….......................................…   n. ..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dice fiscale/partita I.V.A. ……...................................…..................…………………………………………….……………….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ricola INPS ……………........................……………………………….*Sede INPS………………...............................………..…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Ditta INAIL …………………………...............…………….…….* Sede INAIL ….....................................……………….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</w:rPr>
        <w:t>Num. dipendenti e/o collaboratori familiari …………….. Recapito telefonico …………………….....................……..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 w:val="false"/>
          <w:bCs/>
          <w:sz w:val="24"/>
          <w:szCs w:val="24"/>
        </w:rPr>
        <w:t xml:space="preserve">e-mail ………………………….........………………..............……...... </w:t>
      </w:r>
      <w:r>
        <w:rPr>
          <w:rFonts w:cs="Cambria" w:ascii="Cambria" w:hAnsi="Cambria"/>
          <w:b/>
          <w:bCs/>
          <w:sz w:val="24"/>
          <w:szCs w:val="24"/>
        </w:rPr>
        <w:t xml:space="preserve">PEC </w:t>
      </w:r>
      <w:r>
        <w:rPr>
          <w:rFonts w:cs="Cambria" w:ascii="Cambria" w:hAnsi="Cambria"/>
          <w:b w:val="false"/>
          <w:bCs/>
          <w:sz w:val="24"/>
          <w:szCs w:val="24"/>
        </w:rPr>
        <w:t>…………………….………………………………..................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gli venga assegnato un posteggio delle dimensioni massime di 3,00x3,00 nell'ambito della manifestazione commerciale a carattere strordinario Mercatino Medievale, per la seguente categoria (</w:t>
      </w:r>
      <w:r>
        <w:rPr>
          <w:rFonts w:cs="Cambria" w:ascii="Cambria" w:hAnsi="Cambria"/>
          <w:u w:val="none"/>
        </w:rPr>
        <w:t>indicarne solo una</w:t>
      </w:r>
      <w:r>
        <w:rPr>
          <w:rFonts w:cs="Cambria" w:ascii="Cambria" w:hAnsi="Cambria"/>
        </w:rPr>
        <w:t>)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OMMERCIANTI SU AREE PUBBLICHE - SETTORE ALIMENTARE </w:t>
      </w:r>
      <w:r>
        <w:rPr>
          <w:rFonts w:cs="Cambria" w:ascii="Cambria" w:hAnsi="Cambria"/>
          <w:bCs/>
        </w:rPr>
        <w:t xml:space="preserve">– 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z w:val="22"/>
          <w:szCs w:val="22"/>
        </w:rPr>
        <w:t>tea, tisane, erbe medicinali, spezie, bevande e prodotti alimentari ispirati a ricette medievali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COMMERCIANTI SU AREE PUBBLICHE - SETTORE NON ALIMENTARE – </w:t>
      </w:r>
      <w:r>
        <w:rPr>
          <w:rFonts w:cs="Cambria" w:ascii="Cambria" w:hAnsi="Cambria"/>
          <w:bCs/>
          <w:iCs/>
          <w:sz w:val="22"/>
          <w:szCs w:val="22"/>
        </w:rPr>
        <w:t>oggettistica, monili, giocattoli in metallo, tessuto, pietra, legno, sughero pelle, terracotta, ceramica e gesso; legatoria, araldica e ricerca origini; costumi, abbigliamento e accessori in tema medievale; strumenti musicali medievali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SOGGETTI ISCRITTI REGISTRO IMPRESE - SETTORE ALIMENTARE </w:t>
      </w:r>
      <w:r>
        <w:rPr>
          <w:rFonts w:cs="Cambria" w:ascii="Cambria" w:hAnsi="Cambria"/>
          <w:bCs/>
        </w:rPr>
        <w:t xml:space="preserve">– 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sz w:val="22"/>
          <w:szCs w:val="22"/>
        </w:rPr>
        <w:t>tea, tisane, erbe medicinali, spezie, bevande e prodotti alimentari ispirati a ricette medievali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</w:rPr>
        <w:t>□</w:t>
      </w: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 xml:space="preserve">SOGGETTI ISCRITTI REGISTRO IMPRESE  - SETTORE NON ALIMENTARE – </w:t>
      </w:r>
      <w:r>
        <w:rPr>
          <w:rFonts w:cs="Cambria" w:ascii="Cambria" w:hAnsi="Cambria"/>
          <w:bCs/>
          <w:iCs/>
          <w:sz w:val="22"/>
          <w:szCs w:val="22"/>
        </w:rPr>
        <w:t>oggettistica, monili, giocattoli in metallo, tessuto, pietra, legno, sughero pelle, terracotta, ceramica e gesso; legatoria, araldica e ricerca origini; costumi, abbigliamento e accessori in tema medievale; strumenti musicali medievali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Cs/>
          <w:sz w:val="12"/>
          <w:szCs w:val="12"/>
        </w:rPr>
      </w:pPr>
      <w:r>
        <w:rPr>
          <w:rFonts w:cs="Cambria" w:ascii="Cambria" w:hAnsi="Cambria"/>
          <w:bCs/>
          <w:i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SOGGETTI PORTATORI DI HANDICAP - SETTORE NON ALIMENTARE – </w:t>
      </w:r>
      <w:r>
        <w:rPr>
          <w:rFonts w:cs="Cambria" w:ascii="Cambria" w:hAnsi="Cambria"/>
          <w:bCs/>
          <w:iCs/>
          <w:sz w:val="22"/>
          <w:szCs w:val="22"/>
        </w:rPr>
        <w:t>oggettistica, monili, giocattoli in metallo, tessuto, pietra, legno, sughero pelle, terracotta, ceramica e gesso; legatoria, araldica e ricerca origini; costumi, abbigliamento e accessori in tema medievale; strumenti musicali medievali.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utilizzare esclusivamente una </w:t>
      </w:r>
      <w:r>
        <w:rPr>
          <w:rFonts w:cs="Cambria" w:ascii="Cambria" w:hAnsi="Cambria"/>
          <w:b/>
          <w:bCs/>
          <w:sz w:val="22"/>
          <w:szCs w:val="22"/>
          <w:u w:val="none"/>
        </w:rPr>
        <w:t>struttura di vendita in iuta, paglia, legno, tessuto o altro materiale in stile medievale delle dimensioni massime di m. 3,00x3,00, senza automezzi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b/>
          <w:bCs/>
        </w:rPr>
        <w:t>compilazione obbligatoria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stipulare un contratto di fornitura di energia elettrica, anche congiuntamente ad altri operatori -  </w:t>
      </w:r>
      <w:r>
        <w:rPr>
          <w:rFonts w:cs="Cambria" w:ascii="Cambria" w:hAnsi="Cambria"/>
          <w:b/>
          <w:bCs/>
        </w:rPr>
        <w:t>compilazione obbligatoria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12"/>
          <w:szCs w:val="12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□</w:t>
      </w: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di rispettare le normative di sicurezza che prevedono, tra l'altro, il divieto di utilizzo di: gpl, materiale esplosivo, detonante, asfissiante e comunque pericoloso, anche se contenuto in taniche, bombole o altro - </w:t>
      </w:r>
      <w:r>
        <w:rPr>
          <w:rFonts w:cs="Cambria" w:ascii="Cambria" w:hAnsi="Cambria"/>
          <w:b/>
          <w:bCs/>
          <w:sz w:val="24"/>
          <w:szCs w:val="24"/>
        </w:rPr>
        <w:t>compilazione obbligatoria</w:t>
      </w:r>
      <w:r>
        <w:rPr>
          <w:rFonts w:cs="Cambria" w:ascii="Cambria" w:hAnsi="Cambria"/>
          <w:b w:val="false"/>
          <w:bCs w:val="false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12"/>
          <w:szCs w:val="12"/>
        </w:rPr>
      </w:pPr>
      <w:r>
        <w:rPr>
          <w:rFonts w:cs="Cambria" w:ascii="Cambria" w:hAnsi="Cambria"/>
          <w:b w:val="false"/>
          <w:bCs w:val="false"/>
          <w:sz w:val="12"/>
          <w:szCs w:val="12"/>
        </w:rPr>
      </w:r>
    </w:p>
    <w:p>
      <w:pPr>
        <w:pStyle w:val="Default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u w:val="single"/>
        </w:rPr>
        <w:t xml:space="preserve">per il settore alimentare - </w:t>
      </w:r>
      <w:r>
        <w:rPr>
          <w:rFonts w:cs="Cambria" w:ascii="Cambria" w:hAnsi="Cambria"/>
          <w:b/>
          <w:bCs/>
          <w:u w:val="single"/>
        </w:rPr>
        <w:t>compilazione obbligatoria</w:t>
      </w:r>
      <w:r>
        <w:rPr>
          <w:rFonts w:cs="Cambria" w:ascii="Cambria" w:hAnsi="Cambria"/>
        </w:rPr>
        <w:t xml:space="preserve">) di rispettare le norme previste dall’Ordinanza del Ministero della Salute 03.04.2002, che disciplina i requisiti igienico-sanitari per il commercio dei prodotti alimentari sulle aree pubbliche;   </w:t>
      </w:r>
    </w:p>
    <w:p>
      <w:pPr>
        <w:pStyle w:val="Normal"/>
        <w:autoSpaceDE w:val="false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porre in vendita i seguenti articoli (specificare quali) - </w:t>
      </w:r>
      <w:r>
        <w:rPr>
          <w:rFonts w:cs="Cambria" w:ascii="Cambria" w:hAnsi="Cambria"/>
          <w:b/>
          <w:bCs/>
        </w:rPr>
        <w:t>compilazione obbligatoria</w:t>
      </w:r>
      <w:r>
        <w:rPr>
          <w:rFonts w:cs="Cambria" w:ascii="Cambria" w:hAnsi="Cambria"/>
        </w:rPr>
        <w:t xml:space="preserve">: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  <w:bCs/>
        </w:rPr>
        <w:t>…………………………………………………………</w:t>
      </w:r>
      <w:r>
        <w:rPr>
          <w:rFonts w:cs="Cambria" w:ascii="Cambria" w:hAnsi="Cambria"/>
          <w:bCs/>
        </w:rPr>
        <w:t>.......…………………………........……………….......................…………………………......................................................................................................……………………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he per l'accesso all'area di svolgimento della fiera (Z.T.L.) saranno utilizzati i seguenti automezzi di cui si allega copia della carta di circolazione -  </w:t>
      </w:r>
      <w:r>
        <w:rPr>
          <w:rFonts w:cs="Cambria" w:ascii="Cambria" w:hAnsi="Cambria"/>
          <w:b/>
          <w:bCs/>
        </w:rPr>
        <w:t>compilazione obbligatoria</w:t>
      </w:r>
      <w:r>
        <w:rPr>
          <w:rFonts w:cs="Cambria" w:ascii="Cambria" w:hAnsi="Cambria"/>
        </w:rPr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732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C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ELLO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GA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sz w:val="14"/>
          <w:szCs w:val="14"/>
        </w:rPr>
      </w:pPr>
      <w:r>
        <w:rPr>
          <w:rFonts w:cs="Cambria" w:ascii="Cambria" w:hAnsi="Cambria"/>
          <w:b/>
          <w:bCs/>
          <w:i/>
        </w:rPr>
        <w:t xml:space="preserve">- sezione commercianti su aree pubbliche -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mbria" w:hAnsi="Cambria" w:cs="Cambria"/>
          <w:b/>
          <w:b/>
          <w:bCs/>
          <w:i/>
          <w:i/>
          <w:sz w:val="14"/>
          <w:szCs w:val="14"/>
        </w:rPr>
      </w:pPr>
      <w:r>
        <w:rPr>
          <w:rFonts w:cs="Cambria" w:ascii="Cambria" w:hAnsi="Cambria"/>
          <w:b/>
          <w:bCs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ll’autorizzazione n. … del ……………… Rilasciata dal comune di ………………………………… 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scritto al Registro delle Imprese della C.C.I.A.A. di ……………..……………. al n. …………………… in data  ……………………..…….. ;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morali ai sensi dell’art. 11 della L.R.T. 62/2018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. 1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ettore alimentare: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essere in possesso di autorizzazione sanitaria n. ..… rilasciata dal Comune di …………………….......……………....  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data ….……………………….;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widowControl/>
        <w:suppressAutoHyphens w:val="true"/>
        <w:autoSpaceDE w:val="false"/>
        <w:bidi w:val="0"/>
        <w:ind w:left="0" w:right="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aver presentato comunicazione ai sensi dell’art. 6 Reg. CE 852/2004 al Comune di …....…………………………….. in data ……………………….;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professionali ai sensi dell’art. 12 della L.R.T. 62/2018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egato 2</w:t>
      </w:r>
      <w:r>
        <w:rPr>
          <w:rFonts w:cs="Cambria" w:ascii="Cambria" w:hAnsi="Cambria"/>
          <w:sz w:val="22"/>
          <w:szCs w:val="22"/>
        </w:rPr>
        <w:t>, per le ditte individuali tali requisiti devono essere posseduti dal titolare)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 requisiti professionali ex art. 12 della L.R.T. 62/2018 sono posseduti dal Sig. ….………………………………………….   che presenta apposita dichiarazione di cui all</w:t>
      </w:r>
      <w:r>
        <w:rPr>
          <w:rFonts w:cs="Cambria" w:ascii="Cambria" w:hAnsi="Cambria"/>
          <w:i/>
          <w:sz w:val="22"/>
          <w:szCs w:val="22"/>
        </w:rPr>
        <w:t>’allegato 2</w:t>
      </w:r>
      <w:r>
        <w:rPr>
          <w:rFonts w:cs="Cambria" w:ascii="Cambria" w:hAnsi="Cambria"/>
          <w:sz w:val="22"/>
          <w:szCs w:val="22"/>
        </w:rPr>
        <w:t xml:space="preserve"> (per le società).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oggetti portatori di handicap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ortatore di handicap accertato ai sensi della L. 104/92 da apposita Commissione N. ……… della Azienda U.S.L. n. …….. di 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mbria" w:hAnsi="Cambria" w:cs="Cambria"/>
          <w:b/>
          <w:b/>
          <w:bCs/>
          <w:i/>
          <w:i/>
          <w:sz w:val="14"/>
          <w:szCs w:val="14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- soggetti iscritti al Registro Imprese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mbria" w:hAnsi="Cambria" w:cs="Cambria"/>
          <w:b/>
          <w:b/>
          <w:bCs/>
          <w:i/>
          <w:i/>
          <w:sz w:val="14"/>
          <w:szCs w:val="14"/>
        </w:rPr>
      </w:pPr>
      <w:r>
        <w:rPr>
          <w:rFonts w:cs="Cambria" w:ascii="Cambria" w:hAnsi="Cambria"/>
          <w:b/>
          <w:bCs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scritto al Registro delle Imprese della C.C.I.A.A. di ……………..……………. al n. …………………… in data  ……………………..…….. ;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morali ai sensi dell’art. 11 della L.R.T. 62/2018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. 1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ettore alimentare: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essere in possesso di autorizzazione sanitaria n. ..… rilasciata dal Comune di …………………….......……………....  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data ….……………………….;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widowControl/>
        <w:suppressAutoHyphens w:val="true"/>
        <w:autoSpaceDE w:val="false"/>
        <w:bidi w:val="0"/>
        <w:ind w:left="0" w:right="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aver presentato comunicazione ai sensi dell’art. 6 Reg. CE 852/2004 al Comune di …....…………………………….. in data ……………………….;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professionali ai sensi dell’art. 12 della L.R.T. 62/2018 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>allegato 2</w:t>
      </w:r>
      <w:r>
        <w:rPr>
          <w:rFonts w:cs="Cambria" w:ascii="Cambria" w:hAnsi="Cambria"/>
          <w:sz w:val="22"/>
          <w:szCs w:val="22"/>
        </w:rPr>
        <w:t>, per le ditte individuali tali requisiti devono essere posseduti dal titolare)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 requisiti professionali ex art. 12 della L.R.T. 62/2018 sono posseduti dal Sig. ….………………………………………….   che presenta apposita dichiarazione di cui all</w:t>
      </w:r>
      <w:r>
        <w:rPr>
          <w:rFonts w:cs="Cambria" w:ascii="Cambria" w:hAnsi="Cambria"/>
          <w:i/>
          <w:sz w:val="22"/>
          <w:szCs w:val="22"/>
        </w:rPr>
        <w:t>’allegato 2</w:t>
      </w:r>
      <w:r>
        <w:rPr>
          <w:rFonts w:cs="Cambria" w:ascii="Cambria" w:hAnsi="Cambria"/>
          <w:sz w:val="22"/>
          <w:szCs w:val="22"/>
        </w:rPr>
        <w:t xml:space="preserve"> (per le società).</w:t>
      </w:r>
    </w:p>
    <w:p>
      <w:pPr>
        <w:pStyle w:val="Normal"/>
        <w:autoSpaceDE w:val="false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solo per soggetti portatori di handicap: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□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di essere portatore di handicap accertato ai sensi della L. 104/92 da apposita Commissione N. ……… della Azienda U.S.L. n. …….. di 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22"/>
          <w:szCs w:val="22"/>
        </w:rPr>
        <w:t>- sezione produttori agricoli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roduttore agricolo iscritto al Registro delle Imprese della C.C.I.A.A. di ….......…..…………… al n. ……………… in data ………………….. e quindi di porre in vendita prodotti provenienti prevalentemente dalla propria azienda    agricola con sede a …………………….........…..…… via ……………...............…………….......................................;</w:t>
      </w:r>
    </w:p>
    <w:p>
      <w:pPr>
        <w:pStyle w:val="Normal"/>
        <w:tabs>
          <w:tab w:val="clear" w:pos="706"/>
          <w:tab w:val="left" w:pos="7843" w:leader="none"/>
        </w:tabs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roduttore agricolo in possesso dell’autorizzazione n. …….. del …...……………….. rilasciata da …………………...............................................................……………...... ai sensi della L. n. 59/1963;</w:t>
      </w:r>
    </w:p>
    <w:p>
      <w:pPr>
        <w:pStyle w:val="Normal"/>
        <w:tabs>
          <w:tab w:val="clear" w:pos="706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vvero</w:t>
      </w:r>
    </w:p>
    <w:p>
      <w:pPr>
        <w:pStyle w:val="Normal"/>
        <w:tabs>
          <w:tab w:val="clear" w:pos="706"/>
          <w:tab w:val="left" w:pos="7843" w:leader="none"/>
        </w:tabs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roduttore agricolo titolare di denuncia di inizio attività ai sensi dell’art. 19 della  L. 241/1990 presentata al Comune di …..........…………………………………….......................................………. in data .……...................……………</w:t>
      </w:r>
    </w:p>
    <w:p>
      <w:pPr>
        <w:pStyle w:val="Normal"/>
        <w:tabs>
          <w:tab w:val="clear" w:pos="706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vvero</w:t>
      </w:r>
    </w:p>
    <w:p>
      <w:pPr>
        <w:pStyle w:val="Normal"/>
        <w:tabs>
          <w:tab w:val="clear" w:pos="706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produttore agricolo titolare della comunicazione di cui all’art. 4 del D.P.R. n. 228/2001, presentata a ………………………………………………….............................................................................. in data ….............…………….</w:t>
      </w:r>
    </w:p>
    <w:p>
      <w:pPr>
        <w:pStyle w:val="Normal"/>
        <w:tabs>
          <w:tab w:val="clear" w:pos="706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di non trovarmi nelle condizioni di cui all’art. 4 comma 6 del D. Lgs. 228/2001, che inibiscono l’attività (la dichiarazione dovrà essere rilasciata anche da eventuali altri soggetti previsti dall’art. 2 del D.P.R. n. 252/1998 compilando l’</w:t>
      </w:r>
      <w:r>
        <w:rPr>
          <w:rFonts w:cs="Cambria" w:ascii="Cambria" w:hAnsi="Cambria"/>
          <w:i/>
          <w:sz w:val="22"/>
          <w:szCs w:val="22"/>
        </w:rPr>
        <w:t xml:space="preserve">allegato </w:t>
      </w:r>
      <w:r>
        <w:rPr>
          <w:rFonts w:cs="Cambria" w:ascii="Cambria" w:hAnsi="Cambria"/>
          <w:i/>
          <w:iCs/>
          <w:sz w:val="22"/>
          <w:szCs w:val="22"/>
        </w:rPr>
        <w:t>3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tabs>
          <w:tab w:val="clear" w:pos="706"/>
          <w:tab w:val="left" w:pos="7843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  <w:u w:val="single"/>
        </w:rPr>
        <w:t>solo per soggetti portatori di handicap: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>di essere portatore di handicap accertato ai sensi della L. 104/92 da apposita  Commissione N……… della A.S.L. n…….. di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llegati obbligatori: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opia di un documento di identità in corso di validità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opia passaporto e permesso di soggiorno in corso di validità (in caso di cittadino extracomunitario)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rocura alla presentazione della domanda (in caso di trasmissione della domanda da parte di un professionista incaricato)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- copia carta circolazione dei mezzi che saranno utilizzati per accesso alla ZTL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</w:rPr>
        <w:t xml:space="preserve">Firma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120"/>
        <w:ind w:left="12" w:right="-20" w:hanging="0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INFORMATIVA AI SENSI DEGLI ART. 13-14 DEL GDPR (GENERAL DATA PROTECTION REGULATION) 2016/679 E DELLA NORMATIVA NAZIONALE</w:t>
      </w:r>
    </w:p>
    <w:p>
      <w:pPr>
        <w:pStyle w:val="TextBody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  <w:t xml:space="preserve">Il Comune di Pietrasanta, in qualità di titolare (con sede in Piazza Matteotti 28 - PEC: </w:t>
      </w:r>
      <w:hyperlink r:id="rId3">
        <w:r>
          <w:rPr>
            <w:rStyle w:val="InternetLink"/>
            <w:rFonts w:cs="Cambria" w:ascii="Cambria" w:hAnsi="Cambria"/>
            <w:i w:val="false"/>
            <w:iCs w:val="false"/>
            <w:sz w:val="20"/>
            <w:szCs w:val="20"/>
          </w:rPr>
          <w:t>comune.pietrasanta@postacert.toscana.it</w:t>
        </w:r>
      </w:hyperlink>
      <w:r>
        <w:rPr>
          <w:rFonts w:cs="Cambria" w:ascii="Cambria" w:hAnsi="Cambria"/>
          <w:i w:val="false"/>
          <w:iCs w:val="false"/>
          <w:sz w:val="20"/>
          <w:szCs w:val="20"/>
        </w:rPr>
        <w:t xml:space="preserve"> - Centralino: 0584 7951)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  <w:i/>
          <w:sz w:val="20"/>
          <w:u w:val="single"/>
        </w:rPr>
        <w:t xml:space="preserve"> </w:t>
      </w:r>
      <w:r>
        <w:rPr>
          <w:rFonts w:cs="Cambria" w:ascii="Cambria" w:hAnsi="Cambria"/>
          <w:i/>
          <w:sz w:val="20"/>
          <w:u w:val="single"/>
        </w:rPr>
        <w:t>allegato 1 (per le società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del possesso dei requisiti morali di cui all’art. 11 dell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.R.T. 62/2018 di altri soggetti previsti dall’art. 2 del D.P.R. N. 252/1998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……………….. nato a …………………….........……………………il …............................ residente in via …………………………………………………………… n. … Comune di ……….....…………………… prov ……… c.f……………………………………………………………… cittadinanza …...….......................................................………………..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morali ai sensi dell’art. 11 della L.R.T. 62/2018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  <w:r>
        <w:rPr>
          <w:rFonts w:cs="Cambria" w:ascii="Cambria" w:hAnsi="Cambria"/>
          <w:sz w:val="22"/>
          <w:szCs w:val="22"/>
        </w:rPr>
        <w:t>data                                                                                                                    firma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.….....………………………                                                                             .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allegato 2 (per le società)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del possesso dei requisiti professionali di cui all’art. 12 dell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.R.T. 62/2018 di altri soggetti previsti dall’art. 2 del D.P.R. N. 252/199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……………….. nato a …………………….........……………………il …............................ residente in via …………………………………………………………… n. … Comune di ……….....…………………… prov ……… c.f……………………………………………………………… cittadinanza …...….......................................................………………..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ei requisiti professionali ai sensi dell’art. 12 della L.R.T. 62/2018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  <w:r>
        <w:rPr>
          <w:rFonts w:cs="Cambria" w:ascii="Cambria" w:hAnsi="Cambria"/>
          <w:sz w:val="22"/>
          <w:szCs w:val="22"/>
        </w:rPr>
        <w:t>data                                                                                                                     firma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.….....………………………                                                                             .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allegato 3 (per le società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relativa ai produttori agricoli di altri soggetti previsti dall’art. 2 del D.P.R. N. 252/199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………………………………………………………………………………………….. nato a …………………….........……………………il …............................ residente in via …………………………………………………………… n. … Comune di ……….....…………………… prov ……… c.f……………………………………………………………… cittadinanza …...….......................................................………………..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non trovarsi nelle condizioni di cui all’art. 4 comma 6 del D. Lgs. 228/2001, che inibiscono l’attività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Cambria" w:ascii="Cambria" w:hAnsi="Cambria"/>
          <w:sz w:val="22"/>
          <w:szCs w:val="22"/>
        </w:rPr>
        <w:t>data                                                                                                                firma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  <w:r>
        <w:rPr>
          <w:rFonts w:cs="Cambria" w:ascii="Cambria" w:hAnsi="Cambria"/>
          <w:i/>
          <w:sz w:val="22"/>
          <w:szCs w:val="22"/>
        </w:rPr>
        <w:t>.….....………………………                                                                             .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6"/>
          <w:tab w:val="right" w:pos="990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New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3" w:leader="none"/>
        <w:tab w:val="right" w:pos="10206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hyperlink" Target="mailto:comune.pietrasanta@postecert.toscan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8-19T09:41:49Z</dcterms:modified>
  <cp:revision>34</cp:revision>
  <dc:subject/>
  <dc:title/>
</cp:coreProperties>
</file>