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e di </w:t>
      </w:r>
      <w:r>
        <w:rPr>
          <w:rFonts w:cs="Arial" w:ascii="Arial" w:hAnsi="Arial"/>
          <w:b/>
          <w:bCs/>
          <w:sz w:val="28"/>
          <w:szCs w:val="28"/>
        </w:rPr>
        <w:t>Pietrasanta</w:t>
      </w:r>
    </w:p>
    <w:p>
      <w:pPr>
        <w:pStyle w:val="Normal"/>
        <w:ind w:left="4248" w:right="0"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azza Matteotti 29</w:t>
      </w:r>
    </w:p>
    <w:p>
      <w:pPr>
        <w:pStyle w:val="Normal"/>
        <w:ind w:left="4248" w:right="0"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5045 Pietrasanta</w:t>
      </w:r>
    </w:p>
    <w:p>
      <w:pPr>
        <w:pStyle w:val="Normal"/>
        <w:ind w:left="0" w:right="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none"/>
        </w:rPr>
        <w:t>OGGETTO: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bando per l' assegnazione di contributi ad integrazione dei canoni di locazione anno 2019  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CONSEGNA RICEVUTE   AFFI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8"/>
        </w:rPr>
        <w:t xml:space="preserve">da presentarsi entro la data del 15 dicembre 2019  </w:t>
      </w:r>
    </w:p>
    <w:p>
      <w:pPr>
        <w:pStyle w:val="Normal"/>
        <w:ind w:left="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ind w:left="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45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Il/la Sottoscritto/a ……………………………………………. -</w:t>
      </w:r>
      <w:r>
        <w:rPr>
          <w:rFonts w:eastAsia="Times-Bold" w:cs="Trebuchet MS" w:ascii="Trebuchet MS" w:hAnsi="Trebuchet MS"/>
          <w:b w:val="false"/>
          <w:bCs w:val="false"/>
          <w:color w:val="auto"/>
          <w:sz w:val="24"/>
          <w:szCs w:val="24"/>
        </w:rPr>
        <w:t xml:space="preserve">   Recapito telefonico/ mail__________________________________  </w:t>
      </w:r>
    </w:p>
    <w:p>
      <w:pPr>
        <w:pStyle w:val="Normal"/>
        <w:widowControl/>
        <w:suppressAutoHyphens w:val="true"/>
        <w:bidi w:val="0"/>
        <w:ind w:left="0" w:right="0" w:hanging="45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consegna  copia delle </w:t>
      </w:r>
      <w:r>
        <w:rPr>
          <w:rFonts w:eastAsia="Times-Bold" w:cs="Trebuchet MS" w:ascii="Trebuchet MS" w:hAnsi="Trebuchet MS"/>
          <w:b w:val="false"/>
          <w:bCs w:val="false"/>
          <w:color w:val="auto"/>
          <w:sz w:val="24"/>
          <w:szCs w:val="24"/>
        </w:rPr>
        <w:t>ricevute di pagamento del canone di locazione  anno 2019 (o documenti equipollenti) debitamente compilate in ogni parte per dimostrare l’effettivo pagamento.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4"/>
          <w:szCs w:val="24"/>
        </w:rPr>
        <w:t>Sono ammissibili come ricevute anche copia dei bonifici bancari purché timbrate e vistate dall’istituto di Credito.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widowControl/>
        <w:suppressAutoHyphens w:val="true"/>
        <w:bidi w:val="0"/>
        <w:ind w:left="0" w:right="0" w:hanging="45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 xml:space="preserve">Nota bene: </w:t>
      </w:r>
    </w:p>
    <w:p>
      <w:pPr>
        <w:pStyle w:val="Normal"/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Dalla suddetta documentazione deve risultare chiarament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l’importo del solo canone di locazione, distinto dagli eventuali oneri accessori (es. spese condominiali etc.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le ricevute per essere considerate valide dovranno riportare in modo chiaro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nome e cognome del locatore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nome e cognome del conduttore che effettua il pagamento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indirizzo dell’alloggio locato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mese ed anno di riferimento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firma del locatore per quietanz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imes-Bold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dicitura pagato apposta su ogni ricevut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>nel caso in cui il locatore rilasci fattura questa dovrà essere debitamente quietanzata con apposizione della dicitura “pagato” convalidata da timbro e firma del locatore medesimo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ind w:left="0" w:right="0" w:hanging="54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widowControl/>
        <w:suppressAutoHyphens w:val="true"/>
        <w:bidi w:val="0"/>
        <w:ind w:left="0" w:right="0" w:hanging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</w:rPr>
        <w:t>Data……</w:t>
      </w:r>
      <w:r>
        <w:rPr>
          <w:rFonts w:cs="Arial" w:ascii="Arial" w:hAnsi="Arial"/>
          <w:b w:val="false"/>
          <w:bCs w:val="false"/>
        </w:rPr>
        <w:t>………………….</w:t>
        <w:tab/>
        <w:tab/>
        <w:tab/>
        <w:tab/>
        <w:tab/>
        <w:tab/>
      </w:r>
    </w:p>
    <w:p>
      <w:pPr>
        <w:pStyle w:val="Normal"/>
        <w:ind w:left="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0" w:hanging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Firma 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16Z</dcterms:created>
  <dc:creator>antonella </dc:creator>
  <dc:description/>
  <dc:language>en-US</dc:language>
  <cp:lastModifiedBy/>
  <cp:revision>0</cp:revision>
  <dc:subject/>
  <dc:title/>
</cp:coreProperties>
</file>