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</w:rPr>
      </w:pPr>
      <w:r>
        <w:rPr/>
        <w:t>ALLEGATO 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A DA BOLL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5045 Pietrasanta (LU)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getto: Richiesta di partecipazione alla gara pubblica mediante il metodo dell'asta pubblica per l’alienazione del LOTTO N.___  Unità/Porz.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Lotto n. 1  Unità immobiliare già all'insegna “Ristorante La Terrazza” 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Lotto n. 2  Unità Immobiliare già all'insegna “Agenzia Cav. Din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Lotto n. 3  Porzione  di unità Immobiliare attualmente in concessione ad  agenzia viagg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Lotto n. 4 Unità Immobiliare attualmente in concessione a consorzio turistico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pec ______________________________.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IEDE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di partecipare alla gara per l’alienazione del Lotto N.___, corrispondente all'Unità/Porzione </w:t>
      </w:r>
      <w:r>
        <w:rPr>
          <w:rFonts w:cs="Bookman Old Style" w:ascii="Bookman Old Style" w:hAnsi="Bookman Old Style"/>
          <w:b w:val="false"/>
          <w:bCs w:val="false"/>
          <w:u w:val="single"/>
        </w:rPr>
        <w:t>(scriv</w:t>
      </w:r>
      <w:r>
        <w:rPr>
          <w:rFonts w:cs="Bookman Old Style" w:ascii="Bookman Old Style" w:hAnsi="Bookman Old Style"/>
          <w:b w:val="false"/>
          <w:bCs w:val="false"/>
          <w:i/>
          <w:iCs/>
          <w:u w:val="single"/>
        </w:rPr>
        <w:t>ere l'unità o la Porzione  corrispondente al numero del lotto  indicato)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8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(Il richiedente  dovrà indicare  una sola unità immobiliare, pena l'esclusione dalla gara)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 conoscenza e di accettare espressamente, con la presentazione della domanda, tutte le condizioni, nessuna esclusa, generali e particolari riportate nell’Avviso di Gara, nelle condizioni generali allegate e nei suoi ulterior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ed a versarle come da band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formato, ai sensi e per gli effetti del D.Lvo n. 196/2003 e succ. mod. e integrazioni 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851" w:right="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</w:rPr>
        <w:t>Data _____________________                                                 Firma __________________________</w:t>
      </w:r>
      <w:r>
        <w:br w:type="page"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ALLEGATO 2</w:t>
      </w:r>
    </w:p>
    <w:p>
      <w:pPr>
        <w:pStyle w:val="TextBody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DICHIAR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i/>
          <w:iCs/>
        </w:rPr>
        <w:t>se persona fisica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</w:rPr>
        <w:t>Allegato: copia fotostatica del documento di identità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ALLEGATO 3 </w:t>
      </w:r>
    </w:p>
    <w:p>
      <w:pPr>
        <w:pStyle w:val="TextBody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bCs/>
          <w:i/>
          <w:iCs/>
          <w:shd w:fill="FFFFFF" w:val="clear"/>
        </w:rPr>
        <w:t>OFFERTA ECONOMICA</w:t>
      </w:r>
      <w:r>
        <w:rPr>
          <w:rFonts w:cs="Bookman Old Style" w:ascii="Bookman Old Style" w:hAnsi="Bookman Old Style"/>
          <w:bCs/>
          <w:i/>
          <w:iCs/>
          <w:shd w:fill="FFFFFF" w:val="clear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GARA DEL GIORNO__________________</w:t>
      </w:r>
    </w:p>
    <w:p>
      <w:pPr>
        <w:pStyle w:val="TextBody"/>
        <w:jc w:val="right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</w:r>
    </w:p>
    <w:p>
      <w:pPr>
        <w:pStyle w:val="TextBody"/>
        <w:jc w:val="right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MARCA DA BOLLO)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getto: Offerta per l’aggiudicazione LOTTO N.___________ PROPOSTA IRREVOC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</w:rPr>
        <w:t>Unità/Porz._____________________________________________________________________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Lotto n. 1  Unità immobiliare già all'insegna “Ristorante La Terrazza”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Lotto n. 2  Unità Immobiliare già all'insegna “Agenzia Cav. Dini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Lotto n. 3  Porzione  di unità Immobiliare attualmente in concessione ad  agenzia viagg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Lotto n. 4 Unità Immobiliare attualmente in concessione a consorzio turistico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ind w:left="720" w:right="0" w:hanging="72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l sottoscritto/a 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</w:rPr>
        <w:t xml:space="preserve"> nato a </w:t>
      </w:r>
      <w:r>
        <w:rPr>
          <w:rFonts w:cs="Bookman Old Style" w:ascii="Bookman Old Style" w:hAnsi="Bookman Old Style"/>
          <w:b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luogo di nascita                      </w:t>
      </w:r>
      <w:r>
        <w:rPr>
          <w:rFonts w:cs="Bookman Old Style" w:ascii="Bookman Old Style" w:hAnsi="Bookman Old Style"/>
          <w:b/>
          <w:i/>
          <w:iCs/>
        </w:rPr>
        <w:t>.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data di nascita</w:t>
      </w:r>
      <w:r>
        <w:rPr>
          <w:rFonts w:cs="Bookman Old Style" w:ascii="Bookman Old Style" w:hAnsi="Bookman Old Style"/>
          <w:b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, residente in </w:t>
      </w:r>
      <w:r>
        <w:rPr>
          <w:rFonts w:cs="Bookman Old Style" w:ascii="Bookman Old Style" w:hAnsi="Bookman Old Style"/>
          <w:b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uogo di residenza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</w:rPr>
        <w:t xml:space="preserve"> via  </w:t>
      </w:r>
      <w:r>
        <w:rPr>
          <w:rFonts w:cs="Bookman Old Style" w:ascii="Bookman Old Style" w:hAnsi="Bookman Old Style"/>
          <w:b/>
          <w:i/>
          <w:iCs/>
        </w:rPr>
        <w:t xml:space="preserve">. </w:t>
      </w:r>
      <w:r>
        <w:rPr>
          <w:rFonts w:cs="Bookman Old Style" w:ascii="Bookman Old Style" w:hAnsi="Bookman Old Style"/>
          <w:b/>
          <w:i/>
          <w:iCs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legale rappresentante/procuratore</w:t>
      </w:r>
      <w:r>
        <w:rPr>
          <w:rFonts w:cs="Bookman Old Style" w:ascii="Bookman Old Style" w:hAnsi="Bookman Old Style"/>
          <w:b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 della ditta </w:t>
      </w:r>
      <w:r>
        <w:rPr>
          <w:rFonts w:cs="Bookman Old Style" w:ascii="Bookman Old Style" w:hAnsi="Bookman Old Style"/>
          <w:b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nome ditta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 . C.F. </w:t>
      </w:r>
      <w:r>
        <w:rPr>
          <w:rFonts w:cs="Bookman Old Style" w:ascii="Bookman Old Style" w:hAnsi="Bookman Old Style"/>
          <w:b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codice fiscale</w:t>
      </w:r>
      <w:r>
        <w:rPr>
          <w:rFonts w:cs="Bookman Old Style" w:ascii="Bookman Old Style" w:hAnsi="Bookman Old Style"/>
          <w:b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 P.IVA </w:t>
      </w:r>
      <w:r>
        <w:rPr>
          <w:rFonts w:cs="Bookman Old Style" w:ascii="Bookman Old Style" w:hAnsi="Bookman Old Style"/>
          <w:b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u w:val="single"/>
        </w:rPr>
        <w:t>partita iva</w:t>
      </w:r>
      <w:r>
        <w:rPr>
          <w:rFonts w:cs="Bookman Old Style" w:ascii="Bookman Old Style" w:hAnsi="Bookman Old Style"/>
          <w:b/>
          <w:u w:val="single"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 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 essere interessato all’acquisto dell'unità o della porzione immobiliare  sotto indicata ed evidenziata  con una X  all'interno  del corrispondente segno grafico (  )  :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36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hd w:fill="FFFF00" w:val="clear"/>
        </w:rPr>
        <w:t>(  )</w:t>
      </w:r>
      <w:r>
        <w:rPr>
          <w:rFonts w:cs="Bookman Old Style" w:ascii="Bookman Old Style" w:hAnsi="Bookman Old Style"/>
          <w:b/>
        </w:rPr>
        <w:t xml:space="preserve"> - LOTTO N.1 - UNITA' IMMOBILIARE già all'insegna “RISTORANTE LA TERRAZZA”. Lotto per il quale dichiara di offrire €.________________________(in cifre) _________________________(in lettere), con un aumento percentuale, rispetto al prezzo di gara di € 1.200.000,00, pari al ______ % (cifre) ________________ (lettere);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shd w:fill="FFFF00" w:val="clear"/>
        </w:rPr>
        <w:t xml:space="preserve">  )</w:t>
      </w:r>
      <w:r>
        <w:rPr>
          <w:rFonts w:cs="Bookman Old Style" w:ascii="Bookman Old Style" w:hAnsi="Bookman Old Style"/>
          <w:b/>
        </w:rPr>
        <w:t xml:space="preserve"> -LOTTO N.2 - UNITA' IMMOBILIARE già all'insegna “AGENZIA IMMOBILIARE DINI”. Lotto per il quale dichiara di offrire  € _____________________ (in cifre) _____________________ (in lettere), con un aumento percentuale, rispetto al prezzo di gara di € 400.000,00, pari al ______ % (cifre) ________________ (lettere);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shd w:fill="FFFF00" w:val="clear"/>
        </w:rPr>
        <w:t xml:space="preserve">  </w:t>
      </w:r>
      <w:r>
        <w:rPr>
          <w:rFonts w:cs="Bookman Old Style" w:ascii="Bookman Old Style" w:hAnsi="Bookman Old Style"/>
          <w:b/>
        </w:rPr>
        <w:t xml:space="preserve">) -LOTTO N.3 – PORZIONE DI UNITA' IMMOBILIARE ATTUALMENTE IN CONCESSIONE AD AGENZIA VIAGGI. Lotto per il quale dichiara di offrire  € _____________________ (in cifre) _____________________ (in lettere), con un aumento percentuale, rispetto al prezzo di gara di </w:t>
      </w:r>
      <w:r>
        <w:rPr>
          <w:rFonts w:cs="Bookman Old Style" w:ascii="Bookman Old Style" w:hAnsi="Bookman Old Style"/>
          <w:b/>
          <w:shd w:fill="FFFFFF" w:val="clear"/>
        </w:rPr>
        <w:t>€. 220.000,00 pari al ______ % (cifre) ________________ (lettere);</w:t>
      </w:r>
    </w:p>
    <w:p>
      <w:pPr>
        <w:pStyle w:val="TextBody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</w:r>
    </w:p>
    <w:p>
      <w:pPr>
        <w:pStyle w:val="TextBody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hd w:fill="FFFFFF" w:val="clear"/>
        </w:rPr>
        <w:t>(  ) -LOTTO N.4 – UNITA' IMMOBILIARE ATTUALMENTE  IN CONCESSSIONE AD UN CONSORZIO TURISTICO. Lotto per il quale dichiara di offrire  € _____________________ (in cifre) _____________________ (in lettere), con un aumento percentuale, rispetto al prezzo di gara di € 210.000,00, pari al ______ % (cifre) ______</w:t>
      </w:r>
      <w:r>
        <w:rPr>
          <w:rFonts w:cs="Bookman Old Style" w:ascii="Bookman Old Style" w:hAnsi="Bookman Old Style"/>
          <w:b/>
        </w:rPr>
        <w:t>__________ (lettere);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(L'offerente dovrà evidenziare una sola  unità immobiliare pena l'esclusione della gara)</w:t>
      </w:r>
    </w:p>
    <w:p>
      <w:pPr>
        <w:pStyle w:val="TextBody"/>
        <w:ind w:left="36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_____________________     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altName w:val="Times New Roman PSMT"/>
    <w:charset w:val="00"/>
    <w:family w:val="roma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Bookman Old Sty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Bookman Old Sty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Bookman Old Sty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ookman Old Style" w:hAnsi="Bookman Old Style" w:cs="Bookman Old Styl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5"/>
      <w:szCs w:val="1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3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skerville Old Face" w:hAnsi="Baskerville Old Face" w:cs="Baskerville Old Fac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8:00Z</dcterms:created>
  <dc:creator>Ricci ing. Claudio</dc:creator>
  <dc:description/>
  <dc:language>en-US</dc:language>
  <cp:lastModifiedBy>bazser</cp:lastModifiedBy>
  <cp:lastPrinted>2019-03-15T08:37:00Z</cp:lastPrinted>
  <dcterms:modified xsi:type="dcterms:W3CDTF">2013-10-22T11:55:00Z</dcterms:modified>
  <cp:revision>6</cp:revision>
  <dc:subject/>
  <dc:title>inserire un testo</dc:title>
</cp:coreProperties>
</file>