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>DOMANDA DI PARTECIPAZIONE AL BANDO DI SELEZIONE PER L'AFFIDAMENTO DELL'ORGANIZZAZIONE E  GESTIONE DELLA MANIFESTAZIONE COMMERCIALE A CARATTERE STRAORDINARIO “COMPANY STREET FOOD” - 5, 6 e 7 APRILE 2019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stocom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“</w:t>
      </w:r>
      <w:r>
        <w:rPr>
          <w:rFonts w:cs="Cambria" w:ascii="Cambria" w:hAnsi="Cambria"/>
          <w:b/>
          <w:i/>
          <w:sz w:val="24"/>
          <w:szCs w:val="24"/>
          <w:u w:val="single"/>
        </w:rPr>
        <w:t>ALLEGATO 1 –A”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righ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rFonts w:cs="Cambria" w:ascii="Cambria" w:hAnsi="Cambria"/>
          <w:b/>
          <w:i/>
          <w:sz w:val="24"/>
        </w:rPr>
        <w:t>All’UFFICIO COMMERCIO SU AREE PUBBLICHE</w:t>
      </w:r>
    </w:p>
    <w:p>
      <w:pPr>
        <w:pStyle w:val="Heading2"/>
        <w:keepNext w:val="true"/>
        <w:widowControl/>
        <w:tabs>
          <w:tab w:val="clear" w:pos="708"/>
          <w:tab w:val="left" w:pos="6096" w:leader="none"/>
        </w:tabs>
        <w:bidi w:val="0"/>
        <w:ind w:left="-24" w:right="0" w:hanging="0"/>
        <w:jc w:val="right"/>
        <w:rPr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del Comune di Pietrasanta</w:t>
      </w:r>
      <w:r>
        <w:rPr>
          <w:b/>
          <w:sz w:val="24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Heading3"/>
        <w:tabs>
          <w:tab w:val="clear" w:pos="708"/>
          <w:tab w:val="left" w:pos="6096" w:leader="none"/>
        </w:tabs>
        <w:rPr>
          <w:rFonts w:ascii="Cambria" w:hAnsi="Cambria" w:cs="Cambria"/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…………………………………………………………………………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……………………………………………….................................................................…… il ……………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idente in via …......……………………………………............................……………................…….…………… n. ………......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e di ……………………………......................................……………………..…...…  prov. ….............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f. ……………………………………………………............…………… cittadinanza …........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recapito telefonico ........................................................... mail …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In qualità di:</w:t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Presidente/legale rappresentante dell'associazione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</w:t>
      </w:r>
    </w:p>
    <w:p>
      <w:pPr>
        <w:pStyle w:val="Normal"/>
        <w:pBdr/>
        <w:autoSpaceDE w:val="false"/>
        <w:spacing w:lineRule="auto" w:line="480"/>
        <w:jc w:val="left"/>
        <w:rPr>
          <w:sz w:val="22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EC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</w:rPr>
        <w:t>CHIEDE DI DI PARTECIPARE AL BANDO DI SELEZIONE PER L'AFFIDAMENTO DELL'ORGANIZZAZIONE E  GESTIONE DELLA MANIFESTAZIONE COMMERCIALE A CARATTERE STRAORDINARIO “COMPANY STREET FOOD” - 5, 6 e 7 APRILE 2019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, 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(leggere e barrare le singole dichiarazioni)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inesistenza di cause di esclusione dal partecipare alla selezione di cui all’art. 38 del D. Lgs. n. 163/2006 e s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ccettare senza riserva alcuna tutte le condizioni previste dal bando di selezione e dalla convenzione che verrà stipulata, che restituisce sottoscritti anche ai sensi degli artt. 1341 e 1342 del Codice Civile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oltre, per quanto riguarda all’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OFFERTA - PROGETTO </w:t>
      </w:r>
      <w:r>
        <w:rPr>
          <w:rFonts w:cs="Cambria" w:ascii="Cambria" w:hAnsi="Cambria"/>
          <w:iCs/>
          <w:sz w:val="24"/>
          <w:szCs w:val="24"/>
        </w:rPr>
        <w:t>dichiara quanto segue per ogni elemento di valutazione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oscenza del territorio comu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……………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zianità specifica e generale nell’organizzazione di fiere promozionali locali nel territorio (curriculum)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zazione di adeguata campagna promozio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zione di eventi collaterali e di animazion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alità organizzative e gestionali dell’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sure di </w:t>
      </w:r>
      <w:r>
        <w:rPr>
          <w:rFonts w:cs="Cambria" w:ascii="Cambria" w:hAnsi="Cambria"/>
          <w:i/>
          <w:iCs/>
          <w:sz w:val="24"/>
          <w:szCs w:val="24"/>
        </w:rPr>
        <w:t>safety</w:t>
      </w:r>
      <w:r>
        <w:rPr>
          <w:rFonts w:cs="Cambria" w:ascii="Cambria" w:hAnsi="Cambria"/>
          <w:sz w:val="24"/>
          <w:szCs w:val="24"/>
        </w:rPr>
        <w:t xml:space="preserve"> previste per l'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acità di attrarre risorse economiche da parte di altri soggetti:</w:t>
      </w:r>
    </w:p>
    <w:p>
      <w:pPr>
        <w:pStyle w:val="Normal"/>
        <w:jc w:val="left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Allega obbligatoriamente </w:t>
      </w:r>
      <w:r>
        <w:rPr>
          <w:rFonts w:cs="Cambria" w:ascii="Cambria" w:hAnsi="Cambria"/>
          <w:i/>
          <w:sz w:val="24"/>
          <w:szCs w:val="24"/>
        </w:rPr>
        <w:t>alla presente dichiarazione per farne parte integrante e sostan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a convenzione sottoscritta in segno di accettazione  in  ogni sua  pag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pia fotostatica di documento d’identità in corso di validità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ind w:left="357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Lì</w:t>
      </w:r>
      <w:r>
        <w:rPr>
          <w:rFonts w:cs="Cambria" w:ascii="Cambria" w:hAnsi="Cambria"/>
          <w:b/>
          <w:i/>
          <w:iCs/>
          <w:sz w:val="24"/>
          <w:szCs w:val="24"/>
        </w:rPr>
        <w:t>,</w:t>
      </w: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___________________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 xml:space="preserve">                           IL DICHIARAN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 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4253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 xml:space="preserve">nome e cognome del Presidente/Legale Rappresentamte   </w:t>
      </w:r>
    </w:p>
    <w:p>
      <w:pPr>
        <w:pStyle w:val="Heading8"/>
        <w:ind w:left="0" w:right="0" w:firstLine="4253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timbro e denominazione  dell’associazione</w:t>
      </w:r>
    </w:p>
    <w:p>
      <w:pPr>
        <w:pStyle w:val="Normal"/>
        <w:ind w:left="0" w:right="0" w:firstLine="4253"/>
        <w:rPr/>
      </w:pPr>
      <w:r>
        <w:rPr/>
      </w:r>
    </w:p>
    <w:p>
      <w:pPr>
        <w:pStyle w:val="Heading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.b.:</w:t>
      </w:r>
      <w:r>
        <w:rPr>
          <w:rFonts w:cs="Cambria" w:ascii="Cambria" w:hAnsi="Cambria"/>
          <w:i/>
          <w:sz w:val="20"/>
          <w:szCs w:val="20"/>
        </w:rPr>
        <w:t xml:space="preserve"> in caso di raggruppamenti temporanei d’impresa, la dichiarazione dovrà essere resa da ogni impresa raggruppata, adattandone i dati in premessa</w:t>
      </w:r>
      <w:bookmarkStart w:id="0" w:name="_PictureBullets"/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FORMATIVA AI SENSI DEGLI ART. 13-14 DEL GDPR (GENERAL DATA PROTECTION REGULATION) 2016/679 E DELLA NORMATIVA NAZIONALE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jc w:val="both"/>
        <w:rPr>
          <w:rFonts w:ascii="Cambria" w:hAnsi="Cambria" w:cs="Cambria"/>
          <w:i w:val="false"/>
          <w:i w:val="false"/>
          <w:iCs w:val="false"/>
          <w:vanish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Il Comune di Pietrasanta, in qualità di titolare (con sede in Piazza Matteotti 28 - PEC: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i w:val="false"/>
            <w:iCs w:val="false"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Cambria" w:ascii="Cambria" w:hAnsi="Cambria"/>
          <w:i w:val="false"/>
          <w:iCs w:val="false"/>
          <w:vanish/>
          <w:sz w:val="20"/>
          <w:szCs w:val="20"/>
        </w:rPr>
        <w:t xml:space="preserve">Il Comune di Pietrasanta, in qualità di titolare (con sede in Piazza Matteotti 28 - PEC: </w:t>
      </w:r>
      <w:hyperlink r:id="rId3">
        <w:r>
          <w:rPr>
            <w:rStyle w:val="InternetLink"/>
            <w:rFonts w:cs="Cambria" w:ascii="Cambria" w:hAnsi="Cambria"/>
            <w:i w:val="false"/>
            <w:iCs w:val="false"/>
            <w:vanish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i w:val="false"/>
          <w:iCs w:val="false"/>
          <w:vanish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  <w:r>
        <w:rPr>
          <w:vanish/>
        </w:rPr>
        <w:drawing>
          <wp:inline distT="0" distB="0" distL="0" distR="0">
            <wp:extent cx="16827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7" w:gutter="0" w:header="0" w:top="59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  <w:sz w:val="22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  <w:sz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Wingdings"/>
      <w:i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iCs/>
      <w:sz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iCs/>
      <w:sz w:val="22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 w:val="false"/>
      <w:bCs w:val="false"/>
      <w:i w:val="false"/>
      <w:iCs w:val="false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ecert.toscana.it" TargetMode="External"/><Relationship Id="rId3" Type="http://schemas.openxmlformats.org/officeDocument/2006/relationships/hyperlink" Target="mailto:comune.pietrasanta@postecert.toscana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7:00Z</dcterms:created>
  <dc:creator>Municipio di Erba</dc:creator>
  <dc:description/>
  <dc:language>en-US</dc:language>
  <cp:lastModifiedBy>Xp Professional SP 3 Italiano</cp:lastModifiedBy>
  <cp:lastPrinted>2007-08-13T12:06:00Z</cp:lastPrinted>
  <dcterms:modified xsi:type="dcterms:W3CDTF">2014-02-20T16:27:00Z</dcterms:modified>
  <cp:revision>2</cp:revision>
  <dc:subject/>
  <dc:title>GARA AD ASTA PUBBLICA PER LA GESTIONE DEL SERVIZIO DI ASILO NIDO PRESSO IL COMUNE DI ERBA (CO) – ANNI 2003/2005 </dc:title>
</cp:coreProperties>
</file>