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resentare offerta per la conduzione in regime di concessione dell’unità immobiliare di proprietà comunale, già all'insegna “Ex Ristorante La Terrazza”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ec 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'attività di ristorazion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___________ del ___________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minor porzione del bene ricade su area del Demanio Marittimo dello Stat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 e gli interventi relativi di cui si dovrà far carico. In tal senso 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eventuali spese per  la giusta sistemazione della pratica catastale ( se dovute)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2448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i, ai sensi e per gli effetti del regolamento U.E. 679/2016 e D.Lgs 101/2018, che i dati personali raccolti,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48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ASSEGNO CIRCOLARE N.T. INTESTATO A TESORERIA DEL COMUNE DI PIETRASANTA, A TITOLO DI CAUZIONE PROVVISORIA INFRUTTIFERA,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  <w:t>DI IMPORTO PARI AL 5% DELL’IMPORTO COMPLESSIVO DEL CANONE PER L’INTERA DURATA DELLA CONCESSIONE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………. del ………….. ,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e persona fisic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llega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COPIA DOCUMENTO DI IDENTITA’ IN CORSO DI VALIDITA’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5-01-08T16:09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