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B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605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71.8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8" w:type="dxa"/>
                        <w:jc w:val="left"/>
                        <w:tblInd w:w="-7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temporanea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manifestazione commerciale a carattere strordinario denominata "Mercatino Medievale"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  <w:sz w:val="20"/>
          <w:szCs w:val="20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  <w:sz w:val="20"/>
            <w:szCs w:val="20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……………………..........………………………………..…....... nato a ………..…………............... il ....................... residente a .................................................................................... via ….....………................................……………………..… n. 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</w:rPr>
        <w:t xml:space="preserve">c.f. ……………………………………………….........………...………… Recapito telefonico …………….............………................. e – mail ……….........................................................…………......… </w:t>
      </w:r>
      <w:r>
        <w:rPr>
          <w:rFonts w:cs="Cambria" w:ascii="Cambria" w:hAnsi="Cambria"/>
          <w:b w:val="false"/>
          <w:bCs w:val="false"/>
        </w:rPr>
        <w:t>PEC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…………………………………...………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delle dimensioni massime di 3,00x3,00 nell'ambito della manifestazione commerciale a carattere strordinario Mercatino Medievale, per la seguente categoria (</w:t>
      </w:r>
      <w:r>
        <w:rPr>
          <w:rFonts w:cs="Cambria" w:ascii="Cambria" w:hAnsi="Cambria"/>
          <w:u w:val="non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REATORE DI OPERE DELL'INGEGNO - SETTORE NON ALIMENTARE –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4"/>
          <w:szCs w:val="14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HOBBISTA  - SETTORE NON ALIMENTARE –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4"/>
          <w:szCs w:val="14"/>
        </w:rPr>
      </w:pPr>
      <w:r>
        <w:rPr>
          <w:rFonts w:cs="Cambria" w:ascii="Cambria" w:hAnsi="Cambria"/>
          <w:bCs/>
          <w:iCs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utilizzare esclusivamente una </w:t>
      </w:r>
      <w:r>
        <w:rPr>
          <w:rFonts w:cs="Cambria" w:ascii="Cambria" w:hAnsi="Cambria"/>
          <w:b/>
          <w:bCs/>
          <w:sz w:val="22"/>
          <w:szCs w:val="22"/>
          <w:u w:val="none"/>
        </w:rPr>
        <w:t>struttura di vendita in iuta, paglia, legno, tessuto o altro materiale in stile medievale delle dimensioni massime di m. 3,00x3,00, senza automezzi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stipulare un contratto di fornitura di energia elettrica, anche congiuntamente ad altri operatori - 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□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i rispettare le normative di sicurezza che prevedono, tra l'altro, il divieto di utilizzo di: gpl, materiale esplosivo, detonante, asfissiante e comunque pericoloso, anche se contenuto in taniche, bombole o altro - </w:t>
      </w:r>
      <w:r>
        <w:rPr>
          <w:rFonts w:cs="Cambria" w:ascii="Cambria" w:hAnsi="Cambria"/>
          <w:b/>
          <w:bCs/>
          <w:sz w:val="24"/>
          <w:szCs w:val="24"/>
        </w:rPr>
        <w:t>compilazione obbligatoria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) -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………………………………………………………………</w:t>
      </w:r>
      <w:r>
        <w:rPr>
          <w:rFonts w:cs="Cambria" w:ascii="Cambria" w:hAnsi="Cambria"/>
          <w:bCs/>
        </w:rPr>
        <w:t>........……………….......................…………………………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per l'accesso all'area di svolgimento della fiera (Z.T.L.) saranno utilizzati i seguenti automezzi di cui si allega copia della carta di circolazione - 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745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LO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G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/>
        </w:rPr>
        <w:t>- sezione creatori di opere dell'ingegno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mbria" w:ascii="Cambria" w:hAnsi="Cambria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Il sottoscritto 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i sensi e per gli effetti della Legge n. 241 del 7 agosto 1990, di essere creatore d’opera d’ingegno e di creatività e di esercitare l’attività di mostra e vendita di opere frutto del proprio ingegno di carattere creativo di cui all’art. 4 c. 2 l. h del D.Lgs. n. 114/1998 ed alla Legge 22 aprile 1941, n. 633, “Legge a protezione del diritto d'autore e di altri diritti connessi al suo esercizio “, e precisamente: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ALTRESI’ DICHIARA 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</w:rPr>
        <w:t>consapevole delle sanzioni penali di cui all’art. 76 della. T.U. D.P.R. n.445 del 28/12/2000 per la falsità degli atti e dichiarazioni mendaci, informato sulla raccolta dei dati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0"/>
          <w:szCs w:val="20"/>
          <w:shd w:fill="auto" w:val="clear"/>
          <w:lang w:val="it-IT"/>
        </w:rPr>
        <w:t xml:space="preserve">-di non essere in possesso di licenze per il commercio all'ingrosso, al minuto, in sede fissa o su aree pubbliche e di non effettuare la produzione o vendita dei prodotti esposti come attività professionale principale.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che non sussistono nei propri confronti, “cause di divieto, di decadenza o di sospensione di cui all’art.10 della Legge 31.05.1965 n.575, ed ex art. 67 D.Lgs. n. 159/2011, (antimafia)”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-che non vi sono procedimenti penali in corso a proprio carico, e di non essere a conoscenza dell’esistenza nei propri confronti di carichi penali pendenti (Rif. art. 110, 1° comma, lettera c) del D.Lgs. 28-07-1989, n. 271 ed art. 116 c.p.p.), e di possedere i connessi requisiti morali di cui all’art. 71 del D.Lgs. 26/03/2010 n. 59 e s.m.i.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che la mostra e la vendita dei prodotti cui alla presente dichiarazione, avrà come oggetto esclusivo, opere frutto del proprio ingegno di carattere creativo come indicato dall’art. 4 comma 2° lettera h) del D.Lgs. n. 114 del 31 marzo 1998 e successive modificazioni ed integrazioni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 xml:space="preserve">- </w:t>
      </w:r>
      <w:r>
        <w:rPr>
          <w:rFonts w:eastAsia="Times New Roman" w:cs="Cambria" w:ascii="Cambria" w:hAnsi="Cambria"/>
          <w:sz w:val="20"/>
          <w:szCs w:val="20"/>
        </w:rPr>
        <w:t>di esercitare la attività premesse nel pieno rispetto delle vigenti normative fiscali;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 xml:space="preserve">- </w:t>
      </w:r>
      <w:r>
        <w:rPr>
          <w:rFonts w:eastAsia="Times New Roman" w:cs="Cambria" w:ascii="Cambria" w:hAnsi="Cambria"/>
          <w:sz w:val="20"/>
          <w:szCs w:val="20"/>
        </w:rPr>
        <w:t>di essere informato , ai sensi e per gli effetti di cui al D.Lgs.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i allega copia fotostatica del documento di riconoscimento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Cambria" w:hAnsi="Cambria" w:eastAsia="Arial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Data ________________________  Firma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Arial" w:cs="Cambria" w:ascii="Cambria" w:hAnsi="Cambria"/>
          <w:b/>
          <w:bCs/>
          <w:i/>
          <w:sz w:val="24"/>
          <w:szCs w:val="24"/>
        </w:rPr>
        <w:t>- sezione hobbisti -</w:t>
      </w:r>
    </w:p>
    <w:p>
      <w:pPr>
        <w:pStyle w:val="Default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Il sottoscritto  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ai sensi e per gli effetti della Legge n. 241 del 7 agosto 1990, di essere un  o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sz w:val="20"/>
          <w:szCs w:val="20"/>
          <w:lang w:val="it-IT"/>
        </w:rPr>
        <w:t xml:space="preserve">peratore non professionale del tipo hobbista , 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/>
        </w:rPr>
        <w:t>che vende, baratta od espone merci, o piccole realizzazioni manuali, ad eccezione del settore abbigliamento</w:t>
      </w:r>
      <w:r>
        <w:rPr>
          <w:rFonts w:eastAsia="Times New Roman" w:cs="Cambria" w:ascii="Cambria" w:hAnsi="Cambria"/>
          <w:sz w:val="20"/>
          <w:szCs w:val="20"/>
        </w:rPr>
        <w:t>, e precisamente: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ALTRESI’ DICHIARA 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12"/>
          <w:szCs w:val="12"/>
        </w:rPr>
      </w:pPr>
      <w:r>
        <w:rPr>
          <w:rFonts w:eastAsia="Times New Roman"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</w:rPr>
        <w:t>consapevole delle sanzioni penali di cui all’art.76 della. T.U. D.P.R. n.445 del 28/12/2000 per la falsità degli atti e dichiarazioni mendaci, informato sulla raccolta dei dati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sz w:val="20"/>
          <w:szCs w:val="20"/>
          <w:shd w:fill="auto" w:val="clear"/>
          <w:lang w:val="it-IT"/>
        </w:rPr>
        <w:t xml:space="preserve">-di non essere in possesso di licenze per il commercio all'ingrosso, al minuto, in sede fissa o su aree pubbliche e di non effettuare la produzione o vendita dei prodotti esposti come attività professionale principale. 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che non sussistono nei propri confronti, “cause di divieto, di decadenza o di sospensione di cui all’art.10 della Legge 31.05.1965 n.575, ed ex art. 67 D.Lgs. n. 159/2011, (antimafia)”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che non vi sono procedimenti penali in corso a proprio carico, e di non essere a conoscenza dell’esistenza nei propri confronti di carichi penali pendenti (Rif. art. 110, 1° comma, lettera c) del D.Lgs. 28-07-1989, n. 271 ed art. 116 c.p.p.), e di possedere i connessi requisiti morali di cui all’art. 71 del D.Lgs. 26/03/2010 n. 59 e s.m.i.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che la mostra, il baratto e la vendita delle merci o di piccole realizzazioni manuali frutto della creatività, di cui alla presente dichiarazione, deriva esclusivamente dalla mia attività di hobbista;</w:t>
      </w:r>
    </w:p>
    <w:p>
      <w:pPr>
        <w:pStyle w:val="Normal"/>
        <w:autoSpaceDE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di esercitare la attività premesse nel pieno rispetto delle vigenti normative fiscali;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-</w:t>
      </w:r>
      <w:r>
        <w:rPr>
          <w:rFonts w:eastAsia="Times New Roman" w:cs="Cambria" w:ascii="Cambria" w:hAnsi="Cambria"/>
          <w:sz w:val="20"/>
          <w:szCs w:val="20"/>
        </w:rPr>
        <w:t>di essere informato , ai sensi e per gli effetti di cui al D.Lgs.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i allega copia fotostatica del documento di riconoscimento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Cambria" w:hAnsi="Cambria" w:eastAsia="Times New Roman" w:cs="Cambri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Cambria" w:ascii="Cambria" w:hAnsi="Cambri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Data ________________________       Firma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Cambria" w:hAnsi="Cambria" w:eastAsia="Times New Roman" w:cs="Cambri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Cambria" w:ascii="Cambria" w:hAnsi="Cambri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widowControl/>
        <w:pBdr>
          <w:bottom w:val="single" w:sz="8" w:space="2" w:color="000000"/>
        </w:pBdr>
        <w:suppressAutoHyphens w:val="true"/>
        <w:autoSpaceDE w:val="false"/>
        <w:bidi w:val="0"/>
        <w:jc w:val="left"/>
        <w:rPr>
          <w:rFonts w:ascii="Cambria" w:hAnsi="Cambria" w:eastAsia="Times New Roman" w:cs="Cambri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Cambria" w:ascii="Cambria" w:hAnsi="Cambri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di un documento di identità in corso di validità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ocura alla presentazione della domanda (in caso di trasmissione della domanda a mezzo PEC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- copia carta circolazione dei mezzi che saranno utilizzati per accesso alla ZTL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 w:val="false"/>
          <w:sz w:val="20"/>
          <w:szCs w:val="20"/>
        </w:rPr>
      </w:pPr>
      <w:r>
        <w:rPr>
          <w:rFonts w:cs="Cambria" w:ascii="Cambria" w:hAnsi="Cambria"/>
          <w:b/>
          <w:i/>
          <w:iCs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680" w:right="680" w:gutter="0" w:header="0" w:top="680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9-05T10:42:12Z</dcterms:modified>
  <cp:revision>23</cp:revision>
  <dc:subject/>
  <dc:title/>
</cp:coreProperties>
</file>