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COMUNE DI PIETRASANTA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E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ICHIESTA   BONUS 1A INFANZI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/la sottoscritto/a ………………………………………..……………………………………………..……..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.F. ………………………………..…….. …. nato/a a ………………………………………………….…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………………………………… residente a ...…………………………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a/Piazza ………………………………………… recapito telefonico (obbligatorio) ……………………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rizzo posta elettronica () ……………………………………………………………………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nitore/ del/la bambino/a ……………………………………………………………………………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.F. ………………………………..…….. …. nato/a a ………………………………………………….…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…………………….. ……… residente a ...…………………………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a/Piazza …………………………………………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HIEDE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concessione del Bonus una tantum denominat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"bonus 1a infanzia" </w:t>
      </w:r>
      <w:r>
        <w:rPr>
          <w:rFonts w:cs="Trebuchet MS" w:ascii="Trebuchet MS" w:hAnsi="Trebuchet MS"/>
          <w:sz w:val="22"/>
          <w:szCs w:val="22"/>
        </w:rPr>
        <w:t xml:space="preserve"> riservato ad ogni </w:t>
      </w:r>
      <w:r>
        <w:rPr>
          <w:rFonts w:eastAsia="Times New Roman" w:cs="Trebuchet MS" w:ascii="Trebuchet MS" w:hAnsi="Trebuchet MS"/>
          <w:color w:val="auto"/>
          <w:sz w:val="22"/>
          <w:szCs w:val="22"/>
        </w:rPr>
        <w:t>nuovo cittadino nato/adottato a far data dal 01/07/2018  i cui genitori siano cittadini italiani residenti e dimoranti nel comune di Pietrasanta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2"/>
          <w:szCs w:val="22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tal fine, ai sensi e per gli effetti degli artt. 46 e 47 del DPR n.445/2000, sotto la propria  responsabilità e a piena conoscenza della responsabilità penale prevista per le dichiarazioni false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di essere in possesso di Attestazione ISEE in corso di validità inferiore/pari  ad € 50.000,00 :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come da allega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lega 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pia documento di identità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er l'accredito del bonifico che verrà disposto dal Comune al termine dell'istruttoria della richiesta  allega </w:t>
      </w:r>
      <w:r>
        <w:rPr>
          <w:rFonts w:cs="Trebuchet MS" w:ascii="Trebuchet MS" w:hAnsi="Trebuchet MS"/>
          <w:b/>
          <w:sz w:val="22"/>
          <w:szCs w:val="22"/>
          <w:u w:val="none"/>
        </w:rPr>
        <w:t>copia</w:t>
      </w:r>
      <w:r>
        <w:rPr>
          <w:rFonts w:cs="Trebuchet MS" w:ascii="Trebuchet MS" w:hAnsi="Trebuchet MS"/>
          <w:b/>
          <w:sz w:val="22"/>
          <w:szCs w:val="22"/>
        </w:rPr>
        <w:t xml:space="preserve"> del  Codice IBAN del proprio conto corrente.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a …………………………….. Firma ………….…………………………………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ativa ai sensi dell'art. 12 e ss Regolamento UE 679/2016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 dati personali raccolti nel presente modulo sono trattati in modo lecito, corretto e trasparente per  finalità istituzionali e/o per obblighi di legge e/o precontrattuali o contrattuali. Il trattamento degli stessi avviene ad opera di soggetti tenuti alla riservatezza, con logiche correlate alle finalità e, comunque, in modo da garantire la sicurezza e la protezione dei dati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titolare del Trattamento è il Comune di Pietrasanta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sabile del procedimento: dott.ssa Loreta Polidori Responsabile Servizi abitativi, sociali, di pari opportunità,.</w:t>
      </w:r>
    </w:p>
    <w:p>
      <w:pPr>
        <w:pStyle w:val="Normal"/>
        <w:autoSpaceDE w:val="false"/>
        <w:jc w:val="right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Data …………………………….. Firma ………….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22T16:22:00Z</cp:lastPrinted>
  <dcterms:modified xsi:type="dcterms:W3CDTF">2018-11-22T15:38:32Z</dcterms:modified>
  <cp:revision>13</cp:revision>
  <dc:subject/>
  <dc:title/>
</cp:coreProperties>
</file>