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100"/>
        <w:jc w:val="center"/>
        <w:rPr>
          <w:rFonts w:ascii="Arial" w:hAnsi="Arial" w:cs="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Dichiarazione e rendiconto ai sensi dell'art. 7 Legge n. 515/1993 e successive modificazioni </w:t>
      </w:r>
    </w:p>
    <w:p>
      <w:pPr>
        <w:pStyle w:val="TextBody"/>
        <w:bidi w:val="0"/>
        <w:spacing w:lineRule="auto" w:line="288" w:before="0" w:after="100"/>
        <w:jc w:val="center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 dell'art. 13 Legge 96/2012</w:t>
      </w:r>
    </w:p>
    <w:p>
      <w:pPr>
        <w:pStyle w:val="TextBody"/>
        <w:bidi w:val="0"/>
        <w:spacing w:lineRule="auto" w:line="288" w:before="0" w:after="100"/>
        <w:jc w:val="right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lineRule="auto" w:line="288" w:before="0" w:after="100"/>
        <w:jc w:val="right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Al </w:t>
      </w: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Collegio Regionale di Garanzia Elettorale</w:t>
      </w:r>
    </w:p>
    <w:p>
      <w:pPr>
        <w:pStyle w:val="TextBody"/>
        <w:bidi w:val="0"/>
        <w:spacing w:lineRule="auto" w:line="288" w:before="0" w:after="100"/>
        <w:jc w:val="right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C/o Corte di Appello di Firenze</w:t>
      </w:r>
    </w:p>
    <w:p>
      <w:pPr>
        <w:pStyle w:val="TextBody"/>
        <w:bidi w:val="0"/>
        <w:spacing w:lineRule="auto" w:line="288" w:before="0" w:after="0"/>
        <w:jc w:val="right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lineRule="auto" w:line="427" w:before="0" w:after="10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Il/La sottoscritto/a ______________________</w:t>
      </w:r>
      <w:r>
        <w:rPr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, nato il ________________ a ________________ ( ____ ) , residente in______________________________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via _________________________________n._______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, recapito tel. _________________________________codice fiscale ______________________________ , indirizzo di posta elettronica ______________________________________________________________   candidato alla carica di Sindaco oppure alal carica di consigliere comunale di _______________________   nelle Elezioni svolte il __________________________ nella lista_________________________________   </w:t>
        <w:br/>
        <w:t>_____________________________________________________________________________________</w:t>
      </w:r>
    </w:p>
    <w:p>
      <w:pPr>
        <w:pStyle w:val="TextBody"/>
        <w:bidi w:val="0"/>
        <w:spacing w:lineRule="auto" w:line="427" w:before="0" w:after="10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dichiara</w:t>
      </w:r>
    </w:p>
    <w:p>
      <w:pPr>
        <w:pStyle w:val="TextBody"/>
        <w:bidi w:val="0"/>
        <w:spacing w:lineRule="auto" w:line="427" w:before="0" w:after="10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di aver sostenuto spese, come da allegato rendiconto, per un totale di € _________________________ </w:t>
        <w:br/>
        <w:t xml:space="preserve">e di aver assunto obbligazioni per un valore di Euro _____________________________________ </w:t>
        <w:br/>
        <w:t>di aver ottenuto dal Partito/lista/gruppo di candidati  ____________________________________________</w:t>
        <w:br/>
        <w:t>______________________________________________________________ finanziamenti e contributi e di aver avuto la messa a disposizione di servizi per il valore accanto a ciascuno indicato:</w:t>
        <w:br/>
        <w:t xml:space="preserve">quanto a finanziamenti e contributi € ______________________________________________ </w:t>
        <w:br/>
        <w:t xml:space="preserve">quanto a servizi € _____________________________________________________________ </w:t>
      </w:r>
    </w:p>
    <w:p>
      <w:pPr>
        <w:pStyle w:val="TextBody"/>
        <w:bidi w:val="0"/>
        <w:spacing w:lineRule="auto" w:line="427" w:before="0" w:after="10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r>
    </w:p>
    <w:p>
      <w:pPr>
        <w:pStyle w:val="TextBody"/>
        <w:bidi w:val="0"/>
        <w:spacing w:lineRule="auto" w:line="427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“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Sul mio onore affermo che la dichiarazione concernente le spese sostenute e le obbligazioni assunte per la propaganda elettorale, come specificato negli allegati, corrisponde al vero”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iconto dei contributi ricevuti e delle spese sostenute (alelgati A – B – C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to del conto corrente bancario (o dell'eventuale conto corrente postale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427" w:before="0" w:after="100"/>
        <w:rPr>
          <w:rFonts w:ascii="Arial" w:hAnsi="Arial" w:cs="Arial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DATA 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427" w:before="0" w:after="100"/>
        <w:rPr>
          <w:rFonts w:ascii="Arial" w:hAnsi="Arial" w:cs="Arial"/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FIRMA CANDIDATO 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TextBody"/>
        <w:bidi w:val="0"/>
        <w:spacing w:lineRule="auto" w:line="328" w:before="0" w:after="10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N.B. Allegare fotocopia di un documento valido di riconoscimento del candidato, con firma autografa in calce e un recapito telefonico o indirizzo mail per eventuali comunicazi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9:34Z</dcterms:created>
  <dc:creator>antonella </dc:creator>
  <dc:description/>
  <dc:language>en-US</dc:language>
  <cp:lastModifiedBy>antonella </cp:lastModifiedBy>
  <dcterms:modified xsi:type="dcterms:W3CDTF">2018-04-05T10:26:46Z</dcterms:modified>
  <cp:revision>3</cp:revision>
  <dc:subject/>
  <dc:title/>
</cp:coreProperties>
</file>