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A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ntributi finanziari / beni e servizi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ogazioni del candidato (allegato A)</w:t>
        <w:tab/>
        <w:tab/>
        <w:tab/>
        <w:t>€ ________________________</w:t>
        <w:br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ibuti finanziari da parte di terzi (allegato B)</w:t>
        <w:tab/>
        <w:tab/>
        <w:t>€ ________________________</w:t>
        <w:br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a terzi (allegato B)</w:t>
        <w:tab/>
        <w:tab/>
        <w:tab/>
        <w:tab/>
        <w:tab/>
        <w:t>€ ________________________</w:t>
        <w:br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iti in relazione ad obbligazioni assunte per la </w:t>
        <w:br/>
        <w:t>propaganda elettorale alla data di presentazione</w:t>
        <w:br/>
        <w:t>del rendiconto (allegato C)</w:t>
        <w:tab/>
        <w:tab/>
        <w:tab/>
        <w:tab/>
        <w:t>€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E GENERALE</w:t>
        <w:tab/>
        <w:tab/>
        <w:tab/>
        <w:tab/>
        <w:tab/>
        <w:tab/>
        <w:t>€ 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zi e materiali propagandistici messi a disposizione dal partito o dalla formazione della cui lista ho fatto parte. Indicare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Wingdings" w:hAnsi="Wingdings" w:eastAsia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imSu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essuno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ab/>
        <w:t></w:t>
        <w:tab/>
      </w:r>
      <w:r>
        <w:rPr>
          <w:rFonts w:cs="Times New Roman" w:ascii="Times New Roman" w:hAnsi="Times New Roman"/>
          <w:sz w:val="20"/>
          <w:szCs w:val="20"/>
        </w:rPr>
        <w:t>In allegato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candidato/a</w:t>
        <w:tab/>
        <w:tab/>
        <w:tab/>
        <w:tab/>
        <w:tab/>
        <w:tab/>
        <w:t>Firma del mandatario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che ne certifica la veridicità in relazione all'ammonta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elle entrate (art. 7 co.6 L515/1993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C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SE ELETTORALI SOSTENUTE DAL CANDIDA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se per materiali e mezzi di propaganda</w:t>
        <w:tab/>
        <w:tab/>
        <w:tab/>
        <w:t>€ ___________________________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se per la distribuzione e la diffusione del materiale</w:t>
        <w:tab/>
        <w:tab/>
        <w:t>€ ___________________________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se per manifestazioni di propaganda</w:t>
        <w:tab/>
        <w:tab/>
        <w:tab/>
        <w:t>€ ___________________________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se per presentazione liste elettorali</w:t>
        <w:tab/>
        <w:tab/>
        <w:tab/>
        <w:t>€ ___________________________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ese per il personale utilizzato e per prestazioni</w:t>
        <w:tab/>
        <w:tab/>
        <w:t>€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ale</w:t>
        <w:tab/>
        <w:tab/>
        <w:tab/>
        <w:tab/>
        <w:tab/>
        <w:tab/>
        <w:tab/>
        <w:tab/>
        <w:t>€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QUOTA FORFETTARIA SPESE (Art. 11 comma 2)</w:t>
        <w:br/>
        <w:t>30% del totale delle spese ammissibili e documentate</w:t>
        <w:tab/>
        <w:tab/>
        <w:t>€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ALE GENERALE</w:t>
        <w:tab/>
        <w:tab/>
        <w:tab/>
        <w:tab/>
        <w:tab/>
        <w:tab/>
        <w:t>€ 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 ALLEG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) Erogazioni del candid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) Contributi e servizi di t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) Debiti esistenti alla data di presentazione del rendico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tratto conto del c/c bancario n. </w:t>
        <w:tab/>
        <w:t>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tratto conto del c/c postale n.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424" w:before="0" w:after="100"/>
        <w:rPr>
          <w:i/>
          <w:i/>
          <w:iCs/>
        </w:rPr>
      </w:pPr>
      <w:r>
        <w:rPr>
          <w:rFonts w:cs="Arial" w:ascii="Arial" w:hAnsi="Arial"/>
          <w:b/>
          <w:bCs w:val="false"/>
          <w:i/>
          <w:iCs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l mio onore affermo che la dichiarazione concernente le spese sostenute e le obbligazioni assunte per la propaganda elettorale, come specificato negli allegati, corrisponde al vero</w:t>
      </w:r>
    </w:p>
    <w:p>
      <w:pPr>
        <w:pStyle w:val="TextBody"/>
        <w:bidi w:val="0"/>
        <w:spacing w:lineRule="auto" w:line="424" w:before="0" w:after="10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424" w:before="0" w:after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>IL MANDATARIO</w:t>
        <w:tab/>
        <w:tab/>
        <w:tab/>
        <w:tab/>
        <w:tab/>
        <w:t>IL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720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720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1:31Z</dcterms:created>
  <dc:creator>antonella </dc:creator>
  <dc:description/>
  <dc:language>en-US</dc:language>
  <cp:lastModifiedBy/>
  <cp:revision>0</cp:revision>
  <dc:subject/>
  <dc:title/>
</cp:coreProperties>
</file>