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I DEL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 DEL CANDIDA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T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aro fornito dal candidato e non versato sul c/c bancario e/o pos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naro fornito dal candidato e versato sul c/c bancario e/o pos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e dei beni o servizi conferiti dal candid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 DEL CANDIDATO 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Controfirma del mandatario</w:t>
      </w:r>
      <w:r>
        <w:rPr>
          <w:sz w:val="24"/>
        </w:rPr>
        <w:t xml:space="preserve">………………………………... </w:t>
      </w:r>
    </w:p>
    <w:p>
      <w:pPr>
        <w:pStyle w:val="Normal"/>
        <w:rPr>
          <w:sz w:val="20"/>
        </w:rPr>
      </w:pPr>
      <w:r>
        <w:rPr>
          <w:sz w:val="20"/>
        </w:rPr>
        <w:t>(per la certificazione delle entr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before="120" w:after="120"/>
        <w:ind w:left="142" w:right="0" w:hanging="14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LEGATO B</w:t>
      </w:r>
    </w:p>
    <w:p>
      <w:pPr>
        <w:pStyle w:val="Didascalia"/>
        <w:ind w:left="142" w:right="0" w:hanging="14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CONTRIBUTI   E  SERVIZI</w:t>
      </w:r>
    </w:p>
    <w:p>
      <w:pPr>
        <w:pStyle w:val="Didascalia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ind w:left="142" w:right="0" w:hanging="142"/>
        <w:jc w:val="both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1829435</wp:posOffset>
                </wp:positionV>
                <wp:extent cx="6710680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  <w:gridCol w:w="2268"/>
                              <w:gridCol w:w="1984"/>
                              <w:gridCol w:w="1438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NERALITÀ’ DI COLUI CHE EFFETTUA IL CONTRIB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ONTRIBUTI  IN DENAR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E DEI BENI E SERVIZI CONFERITI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€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341.4pt;mso-wrap-distance-left:7.05pt;mso-wrap-distance-right:7.05pt;mso-wrap-distance-top:5.7pt;mso-wrap-distance-bottom:5.7pt;margin-top:144.0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  <w:gridCol w:w="2268"/>
                        <w:gridCol w:w="1984"/>
                        <w:gridCol w:w="1438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NERALITÀ’ DI COLUI CHE EFFETTUA IL CONTRIB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TRIBUTI  IN DENAR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E DEI BENI E SERVIZI CONFERITI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EUR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24"/>
          <w:szCs w:val="24"/>
        </w:rPr>
        <w:t>Firma del candidato</w:t>
      </w:r>
      <w:r>
        <w:rPr>
          <w:sz w:val="18"/>
        </w:rPr>
        <w:t>………………………………………………………………</w:t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Controfirma del mandatario…………………………………….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 per la certificazione delle entrate)</w:t>
      </w:r>
    </w:p>
    <w:p>
      <w:pPr>
        <w:pStyle w:val="Normal"/>
        <w:ind w:left="-141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3334"/>
        <w:gridCol w:w="2703"/>
      </w:tblGrid>
      <w:tr>
        <w:trPr>
          <w:trHeight w:val="556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ITI ESISTENTI ALLA DATA DI PRESENTAZIONE DEL RENDICONTO ASSUNTI DAL CANDIDA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TI</w:t>
            </w:r>
          </w:p>
        </w:tc>
      </w:tr>
      <w:tr>
        <w:trPr>
          <w:trHeight w:val="23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 CREDITO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EURO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€………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Corpodeltesto2"/>
        <w:ind w:left="-1134" w:right="0" w:hanging="0"/>
        <w:rPr/>
      </w:pPr>
      <w:r>
        <w:rPr/>
      </w:r>
    </w:p>
    <w:p>
      <w:pPr>
        <w:pStyle w:val="Corpodeltesto2"/>
        <w:ind w:left="142" w:right="424" w:hanging="0"/>
        <w:rPr>
          <w:sz w:val="20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candidato………………………………………….</w:t>
      </w:r>
    </w:p>
    <w:p>
      <w:pPr>
        <w:pStyle w:val="Normal"/>
        <w:spacing w:lineRule="auto" w:line="480"/>
        <w:ind w:left="-113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Controfirma del mandatario 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r la certificazione delle entr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4:04Z</dcterms:created>
  <dc:creator>antonella </dc:creator>
  <dc:description/>
  <dc:language>en-US</dc:language>
  <cp:lastModifiedBy/>
  <cp:revision>0</cp:revision>
  <dc:subject/>
  <dc:title/>
</cp:coreProperties>
</file>