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clear" w:pos="4819"/>
          <w:tab w:val="clear" w:pos="9638"/>
        </w:tabs>
        <w:ind w:left="6237" w:righ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Modello di </w:t>
      </w:r>
      <w:r>
        <w:rPr>
          <w:rFonts w:cs="Cambria" w:ascii="Cambria" w:hAnsi="Cambria"/>
          <w:b/>
          <w:bCs/>
          <w:sz w:val="22"/>
          <w:szCs w:val="22"/>
        </w:rPr>
        <w:t>autorizzazione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6237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all’</w:t>
      </w:r>
      <w:r>
        <w:rPr>
          <w:rFonts w:cs="Cambria" w:ascii="Cambria" w:hAnsi="Cambria"/>
          <w:b/>
          <w:bCs/>
          <w:sz w:val="22"/>
          <w:szCs w:val="22"/>
        </w:rPr>
        <w:t>utilizz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el contrassegno 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__________________________________________________________, nato/a a ____________________________________ il __________________________, nella sua qualità di ___________________________________________________________________________ del Partito/Gruppo politico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UTORIZZA</w:t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lista denominata _______________________________________ all’utilizzo del simbolo del suddetto partito/gruppo politico per l’elezione del Sindaco e del Consiglio Comunale del Comune di Pietrasanta che avrà luogo il giorno domenica _____________________________________________________________, contraddistinta dal contrassegno: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trasanta, addì ___________________________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…………………………………………………….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UTENTICAZIONE DELLA FIRMA (NOTAIO)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 Sottoscritto/a ________________________________________________________________________ notaio in __________________________________________________ Via/Piazza ____________________________________________ attesto che il/la Sig/ra _____________________________________________________ nato/a a _________________________________ il _____________________ da me identificato con il documento __________________________________________ n. _______________________________________ ril. il ______________________ da _________________________________________________________ ha sottoscritto in mia presenza nella sua qualità di _______________________________________________________________________________________________________ del Partito/Gruppo politico denominato___________________________________________________________________________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, addì ……………………………………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right="0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</w:t>
      </w:r>
    </w:p>
    <w:p>
      <w:pPr>
        <w:pStyle w:val="Normal"/>
        <w:ind w:left="3545" w:right="0" w:firstLine="709"/>
        <w:jc w:val="center"/>
        <w:rPr>
          <w:rFonts w:ascii="Cambria" w:hAnsi="Cambria" w:cs="Cambri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54635</wp:posOffset>
                </wp:positionV>
                <wp:extent cx="837565" cy="6851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85080"/>
                          <a:chOff x="0" y="0"/>
                          <a:chExt cx="837720" cy="6850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837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0.05pt;width:65.95pt;height:53.95pt" coordorigin="900,-401" coordsize="1319,1079">
                <v:oval id="shape_0" fillcolor="white" stroked="t" o:allowincell="f" style="position:absolute;left:1020;top:-401;width:1078;height:107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220;width:1318;height:53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Firma (</w:t>
      </w:r>
      <w:r>
        <w:rPr>
          <w:rFonts w:cs="Cambria" w:ascii="Cambria" w:hAnsi="Cambria"/>
          <w:i/>
          <w:iCs/>
          <w:sz w:val="22"/>
          <w:szCs w:val="22"/>
        </w:rPr>
        <w:t>nome e cognome per esteso)</w:t>
      </w:r>
      <w:r>
        <w:rPr>
          <w:rFonts w:cs="Cambria" w:ascii="Cambria" w:hAnsi="Cambria"/>
          <w:sz w:val="22"/>
          <w:szCs w:val="22"/>
        </w:rPr>
        <w:t xml:space="preserve"> e qualifica</w:t>
      </w:r>
    </w:p>
    <w:p>
      <w:pPr>
        <w:pStyle w:val="Normal"/>
        <w:widowControl w:val="false"/>
        <w:autoSpaceDE w:val="false"/>
        <w:ind w:left="3543" w:right="0" w:firstLine="705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 pubblico ufficiale che procede all’autenticazione</w:t>
      </w:r>
    </w:p>
    <w:sectPr>
      <w:type w:val="nextPage"/>
      <w:pgSz w:w="11906" w:h="16838"/>
      <w:pgMar w:left="720" w:right="72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16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4:00Z</dcterms:created>
  <dc:creator>Mimma Tisba</dc:creator>
  <dc:description/>
  <dc:language>en-US</dc:language>
  <cp:lastModifiedBy/>
  <cp:lastPrinted>2013-04-05T14:36:00Z</cp:lastPrinted>
  <dcterms:modified xsi:type="dcterms:W3CDTF">2018-03-31T09:25:59Z</dcterms:modified>
  <cp:revision>7</cp:revision>
  <dc:subject/>
  <dc:title>         Modello di autorizzazione </dc:title>
</cp:coreProperties>
</file>