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469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9"/>
      </w:tblGrid>
      <w:tr>
        <w:trPr>
          <w:trHeight w:val="1192" w:hRule="exac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zioni Amministrative del  …………………….</w:t>
            </w:r>
          </w:p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une di ………………….</w:t>
            </w:r>
          </w:p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chiarazione negativa di spese elettoral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 Collegio Regionale di Garanzia Elettoral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rte di Appello di Firenz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507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7"/>
      </w:tblGrid>
      <w:tr>
        <w:trPr/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GGETTO:</w:t>
              <w:tab/>
              <w:t xml:space="preserve">Dichiarazione </w:t>
            </w:r>
            <w:r>
              <w:rPr>
                <w:rFonts w:cs="Arial" w:ascii="Arial" w:hAnsi="Arial"/>
                <w:b/>
                <w:sz w:val="22"/>
                <w:szCs w:val="22"/>
              </w:rPr>
              <w:t>NEGATIVA</w:t>
            </w:r>
            <w:r>
              <w:rPr>
                <w:rFonts w:cs="Arial" w:ascii="Arial" w:hAnsi="Arial"/>
                <w:sz w:val="22"/>
                <w:szCs w:val="22"/>
              </w:rPr>
              <w:t xml:space="preserve"> di spese elettorali in occasione delle elezioni comunali del ………………… (all’art. 7, comma 6, legge 10 dicembre 1993, 515, e successive modifiche, come richiamato dall’ art. 13, comma 6, lett. a) della Legge 6 luglio 2012 n° 9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8"/>
        <w:gridCol w:w="5308"/>
      </w:tblGrid>
      <w:tr>
        <w:trPr>
          <w:trHeight w:val="567" w:hRule="exac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Il sottoscritto  ____________________________________________</w:t>
            </w:r>
          </w:p>
        </w:tc>
      </w:tr>
      <w:tr>
        <w:trPr>
          <w:trHeight w:val="567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ato</w:t>
            </w:r>
            <w:r>
              <w:rPr>
                <w:rFonts w:cs="Arial" w:ascii="Arial" w:hAnsi="Arial"/>
                <w:sz w:val="22"/>
                <w:szCs w:val="22"/>
              </w:rPr>
              <w:t xml:space="preserve"> a ____________________________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_______________________________</w:t>
            </w:r>
          </w:p>
        </w:tc>
      </w:tr>
      <w:tr>
        <w:trPr>
          <w:trHeight w:val="567" w:hRule="atLeast"/>
          <w:cantSplit w:val="true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omiciliato</w:t>
            </w:r>
            <w:r>
              <w:rPr>
                <w:rFonts w:cs="Arial" w:ascii="Arial" w:hAnsi="Arial"/>
                <w:sz w:val="22"/>
                <w:szCs w:val="22"/>
              </w:rPr>
              <w:t xml:space="preserve"> a 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360" w:before="6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recapito telefonico 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360" w:before="6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e-mail_________________________________________</w:t>
            </w:r>
          </w:p>
        </w:tc>
      </w:tr>
      <w:tr>
        <w:trPr>
          <w:trHeight w:val="567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andida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lle elezioni amministrative del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………………….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del Comune ________________ 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DICHIA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che non sono state effettuate operazioni di raccolta di fondi per il finanziamento della mia campagna elettorale;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che non è stata affrontata alcuna spesa per la mia propaganda elettoral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/>
        </w:rPr>
        <w:t>di non aver ottenuto dal Partito/lista/gruppo di appartenenza alcun finanziamento o contributo né la messa a disposizione di alcun serviz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l mio onore affermo che quanto dichiarato corrisponde al ver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 lì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irma del Candidato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ntrofirma del mandatario (qualora nominato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B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Allegare fotocopia del documento di riconoscimento del candidato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er il rilascio della ricevuta comprovante l’avvenuto deposito della presente dichiarazione, munirsi della fotocopia della dichiarazione stessa.</w:t>
      </w:r>
    </w:p>
    <w:p>
      <w:pPr>
        <w:pStyle w:val="Normal"/>
        <w:autoSpaceDE w:val="false"/>
        <w:ind w:left="0" w:right="-25" w:hanging="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ndiconto di cui all’art. 7, comma 6, legge 10 dicembre 1993, 515, e art. 13 Legge 6 luglio 2012 n° 9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08:16Z</dcterms:created>
  <dc:creator>antonella </dc:creator>
  <dc:description/>
  <dc:language>en-US</dc:language>
  <cp:lastModifiedBy/>
  <cp:revision>0</cp:revision>
  <dc:subject/>
  <dc:title/>
</cp:coreProperties>
</file>