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MANDA DI PARTECIPAZIONE AL CONCORSO PUBBLICO PER EVENTUALE ASSUNZIONE DI N. 1 DIRIGENTE A TEMPO INDETERMINATO DA DESTINARE ALLA GESTIONE DELL'AREA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R.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une di Pietrasanta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fficio Protocollo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azza Matteotti n. 29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045 Pietrasanta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une.pietrasanta@postacert.toscana.it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right="-27" w:hanging="0"/>
        <w:rPr/>
      </w:pPr>
      <w:r>
        <w:rPr>
          <w:sz w:val="16"/>
          <w:szCs w:val="16"/>
        </w:rPr>
        <w:t>Io sottoscritt… …………………………………………………….chiedo di essere ammess… a partecipare alla procedura concorsuale pubblica per esami per la eventuale copertura a tempo indeterminato di n. 1 posto di Dirigente a tempo indeterminato da destinare alla gestione dell'Area Tecnica. A tal fine, consapevole che la presente domanda contiene dichiarazioni sostitutive di certificazione e/o di notorietà e delle sanzioni penali per falsità in atti e dichiarazioni mendaci di cui all’art. 76 del D.P.R.  445/2000, dichiaro sotto la mia responsabilità quanto segu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gnome ……..………………….………….…… Nome ……………….………….……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ta di nascita ……………… Comune di Nascita ……………………………………………. (Prov.) 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apito per eventuali comunicazioni (indicare indirizzo – Comune – CAP - Prov.): ………………..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 xml:space="preserve">.………Tel…………..………………….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>Tel mobile....................................................indirizzo e-mail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Eventuale e-mail pec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idenza (solo se diversa dal recapito):.………….………………………………………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 possedere il seguente titolo di studio  (esatta denominazione del titolo di studio posseduto) : ………………….…………. 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di appartenenza (solo per le lauree del nuovo ordinamento)….…………………………………….……………….…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guito nell’anno………………….. presso (indicare l’Istituto e relativa sede) ………..……………………………… 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vedimento che stabilisce l'equipollenza rispetto ai titoli richiesti dal bando (V. art. 2)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Di allegare copia fotostatica di documento di  identità;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i non aver riportato condanne penali e di non avere in corso procedimenti penali (in caso contrario specificare quali) 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 Di essere in una delle seguenti situazioni (barrare la posizione interessata)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16"/>
          <w:szCs w:val="16"/>
        </w:rPr>
        <w:t>dipendente a tempo indeterminato di pubblica amministrazione______________________________(1), in possesso della laurea richiesta dal bando, e aver compiuto almeno cinque anni di servizio per il cui accesso è richiesto il possesso del diploma di laurea  (in posti di cat. D – per il comparto Funzioni Local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>
          <w:sz w:val="16"/>
          <w:szCs w:val="16"/>
        </w:rPr>
      </w:pPr>
      <w:r>
        <w:rPr>
          <w:sz w:val="16"/>
          <w:szCs w:val="16"/>
        </w:rPr>
        <w:t>in possesso del dottorato di ricerca o del diploma di specializzazione conseguito presso le scuole di specializzazione individuate con decreto del Presidente del Consiglio dei ministri, di concerto con il Ministro dell'istruzione, dell'università e della ricerca e aver svolto almeno tre anni di servizio in posizioni funzionali per l'accesso alle quali è richiesto il possesso del dottorato di ricerca o del diploma di laurea richiesto dal bando________________________________________________________________________________(1)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20" w:hanging="360"/>
        <w:jc w:val="both"/>
        <w:rPr/>
      </w:pPr>
      <w:r>
        <w:rPr>
          <w:sz w:val="16"/>
          <w:szCs w:val="16"/>
        </w:rPr>
        <w:t>dipendente di amministrazioni statali di ruolo, in possesso del diploma di laurea richiesto dal bando, reclutato a seguito di corso-concorso ed aver prestato servizio per almeno 4 anni</w:t>
      </w:r>
      <w:r>
        <w:rPr>
          <w:color w:val="000000"/>
          <w:sz w:val="16"/>
          <w:szCs w:val="16"/>
        </w:rPr>
        <w:t xml:space="preserve"> in posti per il cui accesso è richiesto il possesso del diploma di laurea_________________________(1)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possesso della qualifica di dirigente in enti e strutture pubbliche non ricomprese nel campo di applicazione dell’art.1, comma 2, del D.Lgs. n. 165/2001, munito del diploma di laurea richiesto dal bando e di aver svolto per almeno due anni funzioni dirigenziali_______________________________________(1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ssere muniti del diploma di laurea richiesto dal bando, ed aver ricoperto incarichi dirigenziali o equiparati, in amministrazioni pubbliche per un periodo non inferiore a cinque anni__________________________________________________(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12" w:after="0"/>
        <w:contextualSpacing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essere cittadino italiano, fornito</w:t>
      </w:r>
      <w:r>
        <w:rPr>
          <w:color w:val="000000"/>
          <w:sz w:val="16"/>
          <w:szCs w:val="16"/>
        </w:rPr>
        <w:t xml:space="preserve"> del diploma di laurea richiesto dal bando</w:t>
      </w:r>
      <w:r>
        <w:rPr>
          <w:sz w:val="16"/>
          <w:szCs w:val="16"/>
        </w:rPr>
        <w:t>, ed aver maturato, con servizio continuativo per almeno quattro anni presso enti od organismi internazionali, esperienze lavorative in posizioni funzionali apicali per l'accesso alle quali è richiesto il possesso del diploma di laurea____________________________________________________________________(1)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Di possedere tutti gli altri requisiti richiesti per l’ammissione alla procedura di cui all’art. 2 del bando di selezione;</w:t>
      </w:r>
    </w:p>
    <w:p>
      <w:pPr>
        <w:pStyle w:val="Header"/>
        <w:tabs>
          <w:tab w:val="clear" w:pos="708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Di aver preso visione del bando, ed in particolare delle informative di cui agli artt. 7 e 14  del medesimo.</w:t>
      </w:r>
    </w:p>
    <w:p>
      <w:pPr>
        <w:pStyle w:val="Header"/>
        <w:tabs>
          <w:tab w:val="clear" w:pos="708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-  Di appartenere a categorie che danno diritto a preferenza a parità di merito (in caso affermativo specificare quale/i- V.allegato:”titoli di preferenza” del bando):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 Di appartenere alle categorie di cui alla L. 104/92 e di avere necessità dei seguenti ausili o tempi aggiuntivi (allegare la relativa certificazione medica)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_____/_____/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FIRMA </w:t>
      </w: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da apporre a pena di esclusione) _____________________________________________</w:t>
      </w:r>
    </w:p>
    <w:p>
      <w:pPr>
        <w:pStyle w:val="TextBody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i:</w:t>
      </w:r>
    </w:p>
    <w:p>
      <w:pPr>
        <w:pStyle w:val="TextBody"/>
        <w:numPr>
          <w:ilvl w:val="0"/>
          <w:numId w:val="1"/>
        </w:numPr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copia di documento di identità.</w:t>
      </w:r>
    </w:p>
    <w:p>
      <w:pPr>
        <w:pStyle w:val="TextBody"/>
        <w:spacing w:lineRule="atLeast" w:line="240"/>
        <w:ind w:left="720" w:hanging="0"/>
        <w:rPr/>
      </w:pPr>
      <w:r>
        <w:rPr>
          <w:sz w:val="16"/>
          <w:szCs w:val="16"/>
        </w:rPr>
        <w:t>Note: (1) specificare l’ente/amministrazione</w:t>
      </w:r>
      <w:r>
        <w:rPr>
          <w:sz w:val="20"/>
          <w:szCs w:val="20"/>
        </w:rPr>
        <w:t xml:space="preserve">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9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9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1:00Z</dcterms:created>
  <dc:creator>Fabrizio Raffaetà</dc:creator>
  <dc:description/>
  <dc:language>en-US</dc:language>
  <cp:lastModifiedBy>Xp Professional SP 3 Italiano</cp:lastModifiedBy>
  <dcterms:modified xsi:type="dcterms:W3CDTF">2018-05-16T07:21:00Z</dcterms:modified>
  <cp:revision>2</cp:revision>
  <dc:subject/>
  <dc:title/>
</cp:coreProperties>
</file>