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GRADUATORIE FIERA PROMOZIONALE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“</w:t>
      </w:r>
      <w:r>
        <w:rPr>
          <w:rFonts w:cs="Cambria" w:ascii="Cambria" w:hAnsi="Cambria"/>
          <w:b/>
          <w:sz w:val="36"/>
          <w:szCs w:val="36"/>
        </w:rPr>
        <w:t>ARTE DEL RICAMO” 201</w:t>
      </w:r>
      <w:r>
        <w:rPr>
          <w:rFonts w:cs="Times New Roman"/>
          <w:b/>
          <w:sz w:val="36"/>
          <w:szCs w:val="36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TTORE ALIMENTAR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6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84"/>
        <w:gridCol w:w="1824"/>
        <w:gridCol w:w="3084"/>
        <w:gridCol w:w="2233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en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inizio attività CCIA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consegna domanda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RI GEM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/07/19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9473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l 13/03/2018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FORMAGGIO s.a.s. DI POLI MARIA GRAZI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/10/199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12426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l 06/04/2018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MEN DANIE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/03/19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1243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el 06/04/2018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CCHETTI MASSIMO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/05/20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12724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el 09/04/2018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TTORE NON ALIMENTAR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6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84"/>
        <w:gridCol w:w="1824"/>
        <w:gridCol w:w="3072"/>
        <w:gridCol w:w="2233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en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inizio attività CCIA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consegna domanda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FIORISTA LAZZARINI s.a.s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/06/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11780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l 30/03/2018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RGAMASCO s.a.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/09/19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12856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el 09/04/2018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LMIOTTO RIPALTA FRANCES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7/01/201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. 12606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el 07/04/2018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  <w:t>Possibilità di presentare osservazioni ed opposizioni scritte entro e non oltre il 16/04/201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hd w:fill="FFFF00" w:val="clear"/>
        </w:rPr>
      </w:pPr>
      <w:r>
        <w:rPr/>
        <w:t>L'assegnazione dei posteggi, che avverrà rispettando l'ordine di graduatoria, avrà luogo giovedì 19 aprile</w:t>
      </w:r>
      <w:r>
        <w:rPr>
          <w:shd w:fill="auto" w:val="clear"/>
        </w:rPr>
        <w:t xml:space="preserve"> 2018 alle ore 11,00 presso gli uffici comunali di piazza Matteotti, 29 – discesa lato Massa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d w:fill="FFFF00" w:val="clear"/>
        </w:rPr>
      </w:pPr>
      <w:r>
        <w:rPr>
          <w:rFonts w:cs="Cambria" w:ascii="Cambria" w:hAnsi="Cambria"/>
          <w:b/>
          <w:i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12T11:21:04Z</dcterms:modified>
  <cp:revision>4</cp:revision>
  <dc:subject/>
  <dc:title/>
</cp:coreProperties>
</file>