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42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UNIONE ITALIANA SPORT PER TU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ga Calcio Comitato Provin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ione Sportiva 2016/20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806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/>
      </w:pPr>
      <w:r>
        <w:rPr/>
        <w:t>Pietrasanta li, …………………….</w:t>
      </w:r>
    </w:p>
    <w:p>
      <w:pPr>
        <w:pStyle w:val="Didascalia1"/>
        <w:rPr/>
      </w:pPr>
      <w:r>
        <w:rPr/>
      </w:r>
    </w:p>
    <w:p>
      <w:pPr>
        <w:pStyle w:val="Didascalia1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lla Lega Calcio U.I.S.P.</w:t>
        <w:tab/>
        <w:tab/>
        <w:tab/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itato Provinciale Lucca/Versilia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/o Campo sportivo "I. Niccoli" 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etri</w:t>
      </w:r>
    </w:p>
    <w:p>
      <w:pPr>
        <w:pStyle w:val="Normal"/>
        <w:ind w:left="4248" w:right="-1" w:firstLine="708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55049 - VIAREGGIO (LU)</w:t>
        <w:tab/>
        <w:tab/>
        <w:tab/>
        <w:tab/>
        <w:tab/>
        <w:tab/>
        <w:tab/>
        <w:tab/>
        <w:tab/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ind w:left="0" w:right="-1" w:hanging="0"/>
        <w:jc w:val="center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24"/>
          <w:szCs w:val="24"/>
          <w:shd w:fill="C0C0C0" w:val="clear"/>
        </w:rPr>
        <w:t>17° TORNEO DI CALCIO DELLE CONTRADE DEL CARNEVALE PIETRASANTINO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shd w:fill="C0C0C0" w:val="clear"/>
        </w:rPr>
        <w:t xml:space="preserve">DOMANDA DI ISCRI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DA____________________________________________________________</w:t>
      </w:r>
    </w:p>
    <w:p>
      <w:pPr>
        <w:pStyle w:val="Heading1"/>
        <w:ind w:left="432" w:right="0" w:hanging="0"/>
        <w:jc w:val="left"/>
        <w:rPr>
          <w:i w:val="false"/>
          <w:i w:val="false"/>
          <w:iCs w:val="false"/>
        </w:rPr>
      </w:pPr>
      <w:r>
        <w:rPr/>
        <w:t xml:space="preserve">RICHIESTA ADESIONE </w:t>
      </w:r>
      <w:r>
        <w:rPr>
          <w:caps/>
        </w:rPr>
        <w:t>ALL’</w:t>
      </w:r>
      <w:r>
        <w:rPr>
          <w:caps/>
          <w:sz w:val="32"/>
          <w:szCs w:val="32"/>
        </w:rPr>
        <w:t>u.i.s.p.</w:t>
      </w:r>
      <w:r>
        <w:rPr/>
        <w:t xml:space="preserve"> (UNIONE ITALIANA SPORT PER TUTTI)</w:t>
      </w:r>
    </w:p>
    <w:p>
      <w:pPr>
        <w:pStyle w:val="Heading2"/>
        <w:ind w:left="576" w:right="0" w:hanging="0"/>
        <w:rPr>
          <w:sz w:val="24"/>
          <w:szCs w:val="24"/>
        </w:rPr>
      </w:pPr>
      <w:r>
        <w:rPr>
          <w:i w:val="false"/>
          <w:iCs w:val="false"/>
        </w:rPr>
        <w:t>Io sottoscritt… ………………………………………………… nat… a ………………………………...  il ……………………………… e residente in ……………..…………………………………………….. via …………………………………………………..…………  n ……..….…… C.A.P. ……….……..; tel. casa ………………………; tel. lavoro …………………………; tel. cellulare ………………………; tel. cellulare ………………..; fax. ……………………; @mail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di questa società  sportiva con sede in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.…………………….………………………………………… n ……………… C.A.P. 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ichiede di aderire all’U.I.S.P. Comitato Provinciale Lucca/Versilia per la stagione sportiva 2017/2018 in quanto partecipante alla </w:t>
      </w:r>
      <w:r>
        <w:rPr>
          <w:b/>
          <w:sz w:val="24"/>
          <w:szCs w:val="24"/>
        </w:rPr>
        <w:t>17</w:t>
      </w:r>
      <w:r>
        <w:rPr>
          <w:b/>
          <w:bCs/>
          <w:sz w:val="24"/>
          <w:szCs w:val="24"/>
        </w:rPr>
        <w:t>° edizione del torneo di calcio delle Contrade del Carnevale pietrasantino</w:t>
      </w:r>
      <w:r>
        <w:rPr>
          <w:sz w:val="24"/>
          <w:szCs w:val="24"/>
        </w:rPr>
        <w:t>.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 a conoscenza delle disposizioni vigenti in materia di tutela sanitaria delle attività sportive e delle decisioni adottate in merito dal Comitato Direttivo Nazionale U.I.S.P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sottoporre i praticanti iscritti alla propria società sportiva agli accertamenti previsti, in tempo utile per la partecipazione alle attività e manifestazioni che saranno organizzate; di aver preso visione delle polizze assicurative e di rendere noto ai tesserati il contenuto, della polizza assicurativa e che la copertura assicurativa dei propri atleti è valida solo per le manifestazioni organizzate dall'U.I.S.P. o dove l'U.I.S.P. collabora con altri Enti; che le denunce d'infortunio devono essere inoltrate entro 5 giorni dall'accadimento del sinistro; a comunicare qualsiasi variazione inerente la ragione sociale del sodalizio e dei propri Organismi Dirigenti, consapevoli che in mancanza di comunicazione il sottoscritto rimane responsabile a tutti gli effetti del sodalizio.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COMUNICAZIO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munica che la propria società sportiva, ammessa a partecipare alla </w:t>
      </w:r>
      <w:r>
        <w:rPr>
          <w:b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° edizione del torneo di calcio delle Contrade del Carnevale pietrasantino, categoria DILETTANTI, </w:t>
      </w:r>
      <w:r>
        <w:rPr>
          <w:bCs/>
          <w:sz w:val="24"/>
          <w:szCs w:val="24"/>
        </w:rPr>
        <w:t>ha i seguenti colori</w:t>
      </w:r>
      <w:r>
        <w:rPr>
          <w:sz w:val="24"/>
          <w:szCs w:val="24"/>
        </w:rPr>
        <w:t xml:space="preserve"> sociali:</w:t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FICI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RISERVA</w:t>
            </w:r>
          </w:p>
        </w:tc>
      </w:tr>
    </w:tbl>
    <w:p>
      <w:pPr>
        <w:pStyle w:val="Normal"/>
        <w:pBdr>
          <w:top w:val="double" w:sz="2" w:space="1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pBdr>
          <w:top w:val="double" w:sz="2" w:space="1" w:color="000000"/>
        </w:pBdr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RECAPITO DIRIGENTI</w:t>
      </w:r>
    </w:p>
    <w:tbl>
      <w:tblPr>
        <w:tblW w:w="103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2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2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2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.. Presidente della Società sportiva, dichiara di aver preso conoscenza degli Statuti, dei Regolamenti e delle norme che disciplinano le attività della Lega Calcio UISP accettandone gli Organismi, le disposizioni, nonché tutte le decisioni prese dagli Organismi Tecnici e dal Consiglio Direttivo di Lega. Si impegna, altresì, a rispondere dei comportamenti dei propri tesserati compresi eventuali danni alle persone e/o cose, nonché della responsabilità oggettiva derivante dagli atti compiuti da propri tesserati durante e dopo le gar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b/>
          <w:bCs/>
          <w:sz w:val="28"/>
          <w:szCs w:val="28"/>
          <w:u w:val="single"/>
        </w:rPr>
        <w:t>DICHIARAZIONE RESPONSABILITA’ MEDICA</w:t>
      </w:r>
    </w:p>
    <w:p>
      <w:pPr>
        <w:pStyle w:val="Heading4"/>
        <w:tabs>
          <w:tab w:val="clear" w:pos="1587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tabs>
          <w:tab w:val="clear" w:pos="1587"/>
        </w:tabs>
        <w:rPr>
          <w:b/>
          <w:b/>
          <w:bCs/>
          <w:sz w:val="24"/>
          <w:szCs w:val="24"/>
        </w:rPr>
      </w:pPr>
      <w:r>
        <w:rPr>
          <w:i w:val="false"/>
          <w:iCs w:val="false"/>
        </w:rPr>
        <w:t>Il sottoscritto………………………………………………………. nato a ………………………………...  il ……………………………….. in qualità di Presidente di questa società sportiva, all'atto di affiliarsi al Comitato Provinciale Lucca/Versilia per la stagion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</w:rPr>
        <w:t>sportiva 2017/2018, essendo a conoscenza delle disposizioni vigenti in materia di tutela sanitaria delle attività sportive e degli obblighi conseguenti, tenuto conto delle decisioni adottate in merito dagli organi competenti dell'U.I.S.P.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utti gli atleti tesserati per la propria società che prenderanno parte a gare ufficiali della 17° edizione del torneo di calcio delle Contrade del Carnevale pietrasantino sono in possesso della relativa certificazione medica di idoneità alla pratica dello sport </w:t>
      </w:r>
      <w:r>
        <w:rPr>
          <w:b/>
          <w:bCs/>
          <w:sz w:val="24"/>
          <w:szCs w:val="24"/>
        </w:rPr>
        <w:t>AGONISTI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DE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87" w:leader="none"/>
      </w:tabs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pBdr>
        <w:bottom w:val="single" w:sz="8" w:space="1" w:color="000000"/>
      </w:pBdr>
    </w:pPr>
    <w:rPr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5:00Z</dcterms:created>
  <dc:creator>Luigi</dc:creator>
  <dc:description/>
  <dc:language>en-US</dc:language>
  <cp:lastModifiedBy>ced</cp:lastModifiedBy>
  <cp:lastPrinted>2016-04-29T09:48:00Z</cp:lastPrinted>
  <dcterms:modified xsi:type="dcterms:W3CDTF">2017-04-13T12:37:00Z</dcterms:modified>
  <cp:revision>5</cp:revision>
  <dc:subject/>
  <dc:title>UNIONE ITALIANA SPORT PER TUTTI</dc:title>
</cp:coreProperties>
</file>