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9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llegato A)</w:t>
      </w:r>
    </w:p>
    <w:tbl>
      <w:tblPr>
        <w:tblW w:w="316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1"/>
      </w:tblGrid>
      <w:tr>
        <w:trPr>
          <w:trHeight w:val="1296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ca da bollo da € 16,00</w:t>
            </w:r>
          </w:p>
        </w:tc>
      </w:tr>
    </w:tbl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omanda per la partecipazione al bando per l’assegnazione dei posteggi per la Fiera Promozionale </w:t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“</w:t>
      </w:r>
      <w:r>
        <w:rPr>
          <w:rFonts w:cs="Cambria" w:ascii="Cambria" w:hAnsi="Cambria"/>
          <w:b/>
          <w:bCs/>
          <w:sz w:val="22"/>
          <w:szCs w:val="22"/>
        </w:rPr>
        <w:t>ARTE DEL CAVALLO” che si svolgerà nei giorni 12 e 13 maggio 2018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>Piazza Matteotti, 29</w:t>
      </w:r>
    </w:p>
    <w:p>
      <w:pPr>
        <w:pStyle w:val="Normal"/>
        <w:autoSpaceDE w:val="false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>55045 PIETRASANTA (LU)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..…………….… il …............................ residente in via …………………………………………………………… n. … Comune di ……….....…………………… prov.  ……...… c.f. ………………………………………………….....……………  cittadinanza …...…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titolare di omonima impresa individuale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sede legale in via ………………......……………………………………….… n. …… Comune di ……..........……….………………………. prov …….. c.f./partita I.V.A .………....…………………………………………..  Matricola INPS …….................……………………….….....  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de INPS……………………..….….. Codice Ditta INAIL ………………..…….………………………. Sede INAIL ……….....……………..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o ………………………………………………….....................................................................................……………………………………………....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. dipendenti e/o collaboratori familiari …………………………… Recapito telefonico ……………………………………….... </w:t>
      </w:r>
      <w:r>
        <w:rPr>
          <w:rFonts w:cs="Cambria" w:ascii="Cambria" w:hAnsi="Cambria"/>
          <w:bCs/>
          <w:sz w:val="22"/>
          <w:szCs w:val="22"/>
        </w:rPr>
        <w:t xml:space="preserve">Indirizzo e-mail .…….................................................................................................................………………………………………………………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C ………………………...................................................................................................................……………..……………………………………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oppure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legale rappresentante della società </w:t>
      </w:r>
      <w:r>
        <w:rPr>
          <w:rFonts w:cs="Cambria" w:ascii="Cambria" w:hAnsi="Cambria"/>
          <w:sz w:val="22"/>
          <w:szCs w:val="22"/>
        </w:rPr>
        <w:t>..………..............................................................………………………………………………….……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sede legale in via …………………………………………………….….… n. …… Comune di ……..........……….…………………….…… prov …….. c.f./partita I.V.A .…………………………………………………………. Matricola INPS …….................………………………….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de INPS……………………..….….. Codice Ditta INAIL ………………..…….……………………….. Sede INAIL ……….....……………...</w:t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o ………………………………………………….....................................................................................……………………………………………...</w:t>
      </w:r>
      <w:r>
        <w:rPr>
          <w:rFonts w:cs="Cambria" w:ascii="Cambria" w:hAnsi="Cambria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87" w:leader="none"/>
          <w:tab w:val="left" w:pos="5765" w:leader="none"/>
          <w:tab w:val="left" w:pos="5791" w:leader="none"/>
          <w:tab w:val="left" w:pos="7920" w:leader="none"/>
        </w:tabs>
        <w:autoSpaceDE w:val="false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Num. dipendenti e/o collaboratori familiari …………………………… Recapito telefonico ……………………………………….... Indirizzo e-mail .………….................................................................................................................………………………………………………… </w:t>
      </w:r>
    </w:p>
    <w:p>
      <w:pPr>
        <w:pStyle w:val="Normal"/>
        <w:tabs>
          <w:tab w:val="clear" w:pos="709"/>
          <w:tab w:val="left" w:pos="5687" w:leader="none"/>
          <w:tab w:val="left" w:pos="5765" w:leader="none"/>
          <w:tab w:val="left" w:pos="5791" w:leader="none"/>
          <w:tab w:val="left" w:pos="7920" w:leader="none"/>
        </w:tabs>
        <w:autoSpaceDE w:val="false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PEC …………………………………….....................................................................................................................……………………………………...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gli venga assegnato un posteggio nella fiera promozionale ARTE DEL CAVALLO per la seguente categoria (</w:t>
      </w:r>
      <w:r>
        <w:rPr>
          <w:rFonts w:cs="Cambria" w:ascii="Cambria" w:hAnsi="Cambria"/>
          <w:sz w:val="22"/>
          <w:szCs w:val="22"/>
          <w:u w:val="single"/>
        </w:rPr>
        <w:t>indicarne solo una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SETTORE ALIMENTARE – </w:t>
      </w:r>
      <w:r>
        <w:rPr>
          <w:rFonts w:cs="Cambria" w:ascii="Cambria" w:hAnsi="Cambria"/>
          <w:b w:val="false"/>
          <w:bCs w:val="false"/>
          <w:iCs/>
          <w:strike w:val="false"/>
          <w:dstrike w:val="false"/>
          <w:color w:val="auto"/>
          <w:sz w:val="22"/>
          <w:szCs w:val="22"/>
        </w:rPr>
        <w:t>prodotti enogastronomici e tipici regionali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SETTORE NON ALIMENTARE – </w:t>
      </w:r>
      <w:r>
        <w:rPr>
          <w:rFonts w:cs="Lao UI" w:ascii="Lao UI" w:hAnsi="Lao UI"/>
          <w:bCs/>
          <w:sz w:val="20"/>
          <w:szCs w:val="20"/>
        </w:rPr>
        <w:t xml:space="preserve"> </w:t>
      </w:r>
      <w:r>
        <w:rPr>
          <w:rFonts w:eastAsia="Cambria;Bold" w:cs="Cambria" w:ascii="Cambria" w:hAnsi="Cambria"/>
          <w:b w:val="false"/>
          <w:bCs/>
          <w:sz w:val="22"/>
          <w:szCs w:val="22"/>
        </w:rPr>
        <w:t xml:space="preserve">abbigliamento e accessori per l'equitazione, </w:t>
      </w:r>
      <w:r>
        <w:rPr>
          <w:rFonts w:eastAsia="Cambria;Bold" w:cs="Cambria" w:ascii="Cambria" w:hAnsi="Cambria"/>
          <w:b w:val="false"/>
          <w:bCs w:val="false"/>
          <w:sz w:val="22"/>
          <w:szCs w:val="22"/>
        </w:rPr>
        <w:t>piante e fiori, oggettistica creativa e pubblicazioni attinenti il mondo del cavallo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SOGGETTI PORTATORI DI HANDICAP DEL SETTORE NON ALIMENTARE - </w:t>
      </w:r>
      <w:r>
        <w:rPr>
          <w:rFonts w:eastAsia="Cambria;Bold" w:cs="Cambria" w:ascii="Cambria" w:hAnsi="Cambria"/>
          <w:b w:val="false"/>
          <w:bCs/>
          <w:strike w:val="false"/>
          <w:dstrike w:val="false"/>
          <w:sz w:val="22"/>
          <w:szCs w:val="22"/>
        </w:rPr>
        <w:t xml:space="preserve">abbigliamento e accessori per l'equitazione, </w:t>
      </w:r>
      <w:r>
        <w:rPr>
          <w:rFonts w:eastAsia="Cambria;Bold" w:cs="Cambria" w:ascii="Cambria" w:hAnsi="Cambria"/>
          <w:b w:val="false"/>
          <w:bCs w:val="false"/>
          <w:strike w:val="false"/>
          <w:dstrike w:val="false"/>
          <w:sz w:val="22"/>
          <w:szCs w:val="22"/>
        </w:rPr>
        <w:t>piante e fiori, oggettistica creativa e pubblicazioni attinenti il mondo del cavallo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i stipulare un contratto di fornitura di energia elettrica, anche congiuntamente ad altri operator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i utilizzare un generatore di corrente elettrica silenzia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□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sz w:val="22"/>
          <w:szCs w:val="22"/>
        </w:rPr>
        <w:t>di rispettare le normative di sicurezza che prevedono, tra l'altro, il divieto di utilizzo di: gpl, materiale esplosivo, detonante, asfissiante e comunque pericoloso, anche se contenuto in taniche, bombole o altro;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)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  <w:u w:val="single"/>
        </w:rPr>
        <w:t>per il settore alimentare</w:t>
      </w:r>
      <w:r>
        <w:rPr>
          <w:rFonts w:cs="Cambria" w:ascii="Cambria" w:hAnsi="Cambria"/>
          <w:sz w:val="22"/>
          <w:szCs w:val="22"/>
        </w:rPr>
        <w:t xml:space="preserve">) di rispettare le norme previste dall’Ordinanza del Ministero della Salute 03.04.2002, che disciplina i requisiti igienico-sanitari per il commercio dei prodotti alimentari sulle aree pubbliche; 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di porre in vendita i seguenti articoli (specificare quali) </w:t>
      </w:r>
      <w:r>
        <w:rPr>
          <w:rFonts w:cs="Cambria" w:ascii="Cambria" w:hAnsi="Cambria"/>
          <w:b/>
          <w:bCs/>
          <w:sz w:val="22"/>
          <w:szCs w:val="22"/>
        </w:rPr>
        <w:t>compilazione obbligatoria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……………………</w:t>
      </w:r>
      <w:r>
        <w:rPr>
          <w:rFonts w:cs="Cambria" w:ascii="Cambria" w:hAnsi="Cambria"/>
          <w:bCs/>
          <w:sz w:val="22"/>
          <w:szCs w:val="22"/>
        </w:rPr>
        <w:t>....................………...................…………………………………………………........………………………………………….....................................................................................................................................................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sz w:val="14"/>
          <w:szCs w:val="14"/>
        </w:rPr>
      </w:pPr>
      <w:r>
        <w:rPr>
          <w:rFonts w:cs="Cambria" w:ascii="Cambria" w:hAnsi="Cambria"/>
          <w:b/>
          <w:bCs/>
          <w:i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- sezione commercianti su aree pubbliche -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ll’autorizzazione n. … del ……………… Rilasciata dal comune di ………………………………… 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scritto al Registro delle Imprese della C.C.I.A.A. di ……………..……………. al n. …………………… in data 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morali ai sensi dell’art. 13 della L.R.T. 28/2005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. 1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ettore alimentare: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in possesso di autorizzazione sanitaria n. ..… rilasciata dal Comune di …………………….......…………….... 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data ….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aver presentato comunicazione ai sensi dell’art. 6 Reg. CE 852/2004 al Comune di …....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4 della L.R.T. 28/2005  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egato 2</w:t>
      </w:r>
      <w:r>
        <w:rPr>
          <w:rFonts w:cs="Cambria" w:ascii="Cambria" w:hAnsi="Cambria"/>
          <w:sz w:val="22"/>
          <w:szCs w:val="22"/>
        </w:rPr>
        <w:t>, per le ditte individuali tali requisiti devono 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 requisiti professionali ex art. 14 della L.R.T. 28/2005 sono posseduti dal Sig. ….………………………………………….   che presenta apposita dichiarazione di cui all</w:t>
      </w:r>
      <w:r>
        <w:rPr>
          <w:rFonts w:cs="Cambria" w:ascii="Cambria" w:hAnsi="Cambria"/>
          <w:i/>
          <w:sz w:val="22"/>
          <w:szCs w:val="22"/>
        </w:rPr>
        <w:t>’allegato 2</w:t>
      </w:r>
      <w:r>
        <w:rPr>
          <w:rFonts w:cs="Cambria" w:ascii="Cambria" w:hAnsi="Cambria"/>
          <w:sz w:val="22"/>
          <w:szCs w:val="22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ortatore di handicap accertato ai sensi della L. 104/92 da apposita Commissione N. ……… della Azienda U.S.L. n. …….. di 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-  soggetti iscritti al Registro Imprese –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scritto al Registro delle Imprese della C.C.I.A.A. di ……………..……………. al n. …………………… in data 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morali ai sensi dell’art. 13 della L.R.T. 28/2005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. 1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ettore alimentare: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in possesso di autorizzazione sanitaria n. ..… rilasciata dal Comune di …………………….......…………….... 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data ….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aver presentato comunicazione ai sensi dell’art. 6 Reg. CE 852/2004 al Comune di …....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4 della L.R.T. 28/2005  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egato 2</w:t>
      </w:r>
      <w:r>
        <w:rPr>
          <w:rFonts w:cs="Cambria" w:ascii="Cambria" w:hAnsi="Cambria"/>
          <w:sz w:val="22"/>
          <w:szCs w:val="22"/>
        </w:rPr>
        <w:t>, per le ditte individuali tali requisiti devono 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 requisiti professionali ex art. 14 della L.R.T. 28/2005 sono posseduti dal Sig. ….………………………………………….   che presenta apposita dichiarazione di cui all</w:t>
      </w:r>
      <w:r>
        <w:rPr>
          <w:rFonts w:cs="Cambria" w:ascii="Cambria" w:hAnsi="Cambria"/>
          <w:i/>
          <w:sz w:val="22"/>
          <w:szCs w:val="22"/>
        </w:rPr>
        <w:t>’allegato 2</w:t>
      </w:r>
      <w:r>
        <w:rPr>
          <w:rFonts w:cs="Cambria" w:ascii="Cambria" w:hAnsi="Cambria"/>
          <w:sz w:val="22"/>
          <w:szCs w:val="22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14"/>
          <w:szCs w:val="14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□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di essere portatore di handicap accertato ai sensi della L. 104/92 da apposita Commissione N. ……… della Azienda U.S.L. n. …….. di 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14"/>
          <w:szCs w:val="14"/>
        </w:rPr>
      </w:pPr>
      <w:r>
        <w:rPr>
          <w:rFonts w:cs="Cambria" w:ascii="Cambria" w:hAnsi="Cambria"/>
          <w:b w:val="false"/>
          <w:bCs w:val="false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- sezione produttori agricoli –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iscritto al Registro delle Imprese della C.C.I.A.A. di ….......…..…………… al n. ……………… in data ………………….. e quindi di porre in vendita prodotti provenienti prevalentemente dalla propria azienda    agricola con sede a …………………….........…..…… via ……………...............…………….......................................;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in possesso dell’autorizzazione n. …….. del …...……………….. rilasciata da …………………...............................................................……………...... ai sensi della L. n. 59/1963;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vvero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titolare di denuncia di inizio attività ai sensi dell’art. 19 della  L. 241/1990 presentata al Comune di …..........…………………………………….......................................………. in data .……...................……………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2)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vvero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titolare della comunicazione di cui all’art. 4 del D.P.R. n. 228/2001, presentata a ………………………………………………….............................................................................. in data ….............…………….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i non trovarmi nelle condizioni di cui all’art. 4 comma 6 del D. Lgs. 228/2001, che inibiscono l’attività (la dichiarazione dovrà essere rilascia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 xml:space="preserve">allegato </w:t>
      </w:r>
      <w:r>
        <w:rPr>
          <w:rFonts w:cs="Cambria" w:ascii="Cambria" w:hAnsi="Cambria"/>
          <w:i/>
          <w:iCs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opia passaporto e permesso di soggiorno in corso di validità (in caso di cittadino extracomunitario)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.....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 xml:space="preserve">Firma 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0" w:right="-6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1 (per le società)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morali ai sensi dell’art. 13 della L.R.T. 28/2005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2 (per le società)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4 della L.R.T. 28/2005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  <w:u w:val="none"/>
        </w:rPr>
      </w:pPr>
      <w:r>
        <w:rPr>
          <w:rFonts w:cs="Cambria" w:ascii="Cambria" w:hAnsi="Cambria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3 (per le società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non trovarsi nelle condizioni di cui all’art. 4 comma 6 del D. Lgs. 228/2001, che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inibiscono l’attività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i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88" w:right="5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La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3:40Z</dcterms:created>
  <dc:creator>antonella </dc:creator>
  <dc:description/>
  <dc:language>en-US</dc:language>
  <cp:lastModifiedBy/>
  <cp:revision>0</cp:revision>
  <dc:subject/>
  <dc:title/>
</cp:coreProperties>
</file>