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C SIMILE – ALLEGATO 1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 Comune di Pietrasanta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iazza Matteotti, 29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5045 Pietrasanta (LU)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80" w:leader="none"/>
        </w:tabs>
        <w:bidi w:val="0"/>
        <w:spacing w:before="0" w:after="120"/>
        <w:ind w:left="240" w:right="2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ggetto: Manifestazione di interesse ad essere invitato a partecipare alla gara per l'assegnazione della conduzione in regime di concessione dell'area destinata a  verde pubblico antistante la spiaggia libera di Motrone .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pubblico per la concessione in oggetto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 essere invitato alla gara per la concessione dell’immobile di cui all’oggetto.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 tal fine dichiar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aver preso visione  e cognizione dell’immobile posto in concessione, di essere a conoscenza dello stato di fatto e di diritto in cui esso si trova, con particolare riferimento alla situazione amministrativa, urbanistica e catastale e di aver preso chiara e completa conoscenza della sua consistenza avendoci fatto  apposito spralluogo 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impegnarsi ad assumere incondizionatamente tutte le spese inerenti e conseguenti alla procedura di gara ed alla sottoscrizione della concessione, nonché le spese per  la eventuale giusta sistemazione della pratica catastale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impegnarsi a mantenere valida e vincolante l’offerta fino a 90 giorni dalla data di svolgimento della gara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right="0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ASSEGNO CIRCOLARE NT INTESTATO A TESORERIA COMUNE DI PIETRASANTA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ATTESTAZIONE DI AVVENUTO SOPRALLUO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sz w:val="20"/>
        <w:i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Bookman Old Style" w:hAnsi="Bookman Old Style" w:cs="Bookman Old Style"/>
      <w:sz w:val="20"/>
      <w:szCs w:val="20"/>
    </w:rPr>
  </w:style>
  <w:style w:type="character" w:styleId="WW8Num2z0">
    <w:name w:val="WW8Num2z0"/>
    <w:qFormat/>
    <w:rPr>
      <w:rFonts w:ascii="Bookman Old Style" w:hAnsi="Bookman Old Style" w:cs="Times New Roman"/>
      <w:b/>
      <w:i/>
      <w:sz w:val="20"/>
      <w:szCs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1:00Z</dcterms:created>
  <dc:creator>bazser</dc:creator>
  <dc:description/>
  <dc:language>en-US</dc:language>
  <cp:lastModifiedBy>bazser</cp:lastModifiedBy>
  <cp:lastPrinted>2018-02-01T08:45:00Z</cp:lastPrinted>
  <dcterms:modified xsi:type="dcterms:W3CDTF">2013-07-01T10:16:00Z</dcterms:modified>
  <cp:revision>4</cp:revision>
  <dc:subject/>
  <dc:title>FAC SIMILE – ALLEGATO 1</dc:title>
</cp:coreProperties>
</file>