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2  posti a tempo pieno e indeterminato di Cat. C, profilo Agente di Polizia Municipale.</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n. 2  posti a tempo pieno e indeterminato di Cat. C, profilo Agente di Polizia Municipale   ;</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 di cui al posto di Agente di Polizia Municipale;</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di avere il possesso della patente di guida di cat. B o superiore rilasciat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ind w:left="426" w:hanging="426"/>
        <w:rPr>
          <w:sz w:val="20"/>
          <w:szCs w:val="20"/>
        </w:rPr>
      </w:pPr>
      <w:r>
        <w:rPr>
          <w:rFonts w:cs="Cambria" w:ascii="Cambria" w:hAnsi="Cambria"/>
          <w:sz w:val="22"/>
          <w:szCs w:val="22"/>
        </w:rPr>
        <w:t xml:space="preserve">- </w:t>
      </w:r>
      <w:r>
        <w:rPr>
          <w:sz w:val="20"/>
          <w:szCs w:val="20"/>
        </w:rPr>
        <w:t>di essere in possesso di tutti i requisiti richiesti dalla normativa per avere il riconoscimento da parte del Prefetto della qualifica di agente di Pubblica Sicurezza;</w:t>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 e con profilo di Agente di Polizia Municipale o equivalente:</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alla cessione del contratto.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eventuale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5:00Z</dcterms:created>
  <dc:creator>Xp Professional SP 3 Italiano</dc:creator>
  <dc:description/>
  <dc:language>en-US</dc:language>
  <cp:lastModifiedBy>romant</cp:lastModifiedBy>
  <cp:lastPrinted>2010-08-20T10:11:00Z</cp:lastPrinted>
  <dcterms:modified xsi:type="dcterms:W3CDTF">2018-03-15T12:45:00Z</dcterms:modified>
  <cp:revision>2</cp:revision>
  <dc:subject/>
  <dc:title>All'Ufficio Comune Gestione del Personale</dc:title>
</cp:coreProperties>
</file>