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5954" w:leader="none"/>
        </w:tabs>
        <w:spacing w:lineRule="exact" w:line="240"/>
        <w:ind w:left="0" w:right="-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0" w:right="-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1440"/>
          <w:tab w:val="left" w:pos="3969" w:leader="none"/>
        </w:tabs>
        <w:spacing w:lineRule="exact" w:line="240"/>
        <w:ind w:left="3969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A  QUESTURA di  LUCCA</w:t>
      </w:r>
    </w:p>
    <w:p>
      <w:pPr>
        <w:pStyle w:val="Normal"/>
        <w:tabs>
          <w:tab w:val="clear" w:pos="1440"/>
          <w:tab w:val="left" w:pos="3969" w:leader="none"/>
        </w:tabs>
        <w:spacing w:lineRule="exact" w:line="240"/>
        <w:ind w:left="2835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40"/>
          <w:tab w:val="left" w:pos="3969" w:leader="none"/>
        </w:tabs>
        <w:spacing w:lineRule="exact" w:line="240"/>
        <w:ind w:left="2977" w:right="-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, p.c.</w:t>
        <w:tab/>
      </w:r>
    </w:p>
    <w:p>
      <w:pPr>
        <w:pStyle w:val="Normal"/>
        <w:tabs>
          <w:tab w:val="clear" w:pos="1440"/>
          <w:tab w:val="left" w:pos="3969" w:leader="none"/>
        </w:tabs>
        <w:spacing w:lineRule="exact" w:line="240"/>
        <w:ind w:left="2977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>AL COMANDO CARABINIERI di ______________________</w:t>
      </w:r>
    </w:p>
    <w:p>
      <w:pPr>
        <w:pStyle w:val="Normal"/>
        <w:tabs>
          <w:tab w:val="clear" w:pos="1440"/>
          <w:tab w:val="left" w:pos="5954" w:leader="none"/>
        </w:tabs>
        <w:spacing w:lineRule="exact" w:line="240"/>
        <w:ind w:left="3969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L COMMISSIARIATO DI  POLIZIA FORTE DEI MARMI</w:t>
      </w:r>
    </w:p>
    <w:p>
      <w:pPr>
        <w:pStyle w:val="Normal"/>
        <w:tabs>
          <w:tab w:val="clear" w:pos="1440"/>
          <w:tab w:val="left" w:pos="3969" w:leader="none"/>
        </w:tabs>
        <w:spacing w:lineRule="exact" w:line="240"/>
        <w:ind w:left="2977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>AL SIGNOR SINDACO del COMUNE DI PIETRASANTA</w:t>
      </w:r>
    </w:p>
    <w:p>
      <w:pPr>
        <w:pStyle w:val="Normal"/>
        <w:tabs>
          <w:tab w:val="clear" w:pos="1440"/>
          <w:tab w:val="left" w:pos="1276" w:leader="none"/>
          <w:tab w:val="left" w:pos="5954" w:leader="none"/>
        </w:tabs>
        <w:spacing w:lineRule="exact" w:line="240"/>
        <w:ind w:left="1276" w:right="-2" w:hanging="1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1440"/>
          <w:tab w:val="left" w:pos="1276" w:leader="none"/>
          <w:tab w:val="left" w:pos="5954" w:leader="none"/>
        </w:tabs>
        <w:spacing w:lineRule="exact" w:line="240"/>
        <w:ind w:left="1276" w:right="-2" w:hanging="1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GGETTO:</w:t>
        <w:tab/>
        <w:t>COMUNICAZIONE PREVISTA DALL’ART.18 DEL T.U.L.P.S.  PER PROMUOVERE “PUBBLICHE RIUNIONI” .</w:t>
      </w:r>
    </w:p>
    <w:p>
      <w:pPr>
        <w:pStyle w:val="Normal"/>
        <w:tabs>
          <w:tab w:val="clear" w:pos="1440"/>
          <w:tab w:val="left" w:pos="5954" w:leader="none"/>
        </w:tabs>
        <w:spacing w:lineRule="exact" w:line="240"/>
        <w:ind w:left="0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40"/>
          <w:tab w:val="left" w:pos="5954" w:leader="none"/>
        </w:tabs>
        <w:spacing w:lineRule="exact" w:line="240"/>
        <w:ind w:left="0" w:right="-2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, nat_ a _____________________ il _________________, residente nel Comune di _____________________________________, c.a.p. ___________ in via _______________________________________________, nr.____, codice fiscale ___________________ , recapito telefonico _______________, cell_____________________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 qualità d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0" w:name="__Fieldmark__0_3158456078"/>
      <w:bookmarkStart w:id="1" w:name="__Fieldmark__0_3158456078"/>
      <w:bookmarkEnd w:id="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romotore</w:t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2" w:name="__Fieldmark__1_3158456078"/>
      <w:bookmarkStart w:id="3" w:name="__Fieldmark__1_3158456078"/>
      <w:bookmarkEnd w:id="3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organizzatore</w:t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4" w:name="__Fieldmark__2_3158456078"/>
      <w:bookmarkStart w:id="5" w:name="__Fieldmark__2_3158456078"/>
      <w:bookmarkEnd w:id="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altro (precisare) __________________________________________________________________</w:t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/Associazione/Ente:</w:t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Codice Fiscale ___________________________ con sede nel Comune di ___________________ ________________________ c.a.p._____________ via ___________________________ ___________________ nr. _____ recapito telefonico _________________ , cell______________________, email____________________________________; Pec______________</w:t>
      </w:r>
    </w:p>
    <w:p>
      <w:pPr>
        <w:pStyle w:val="Normal"/>
        <w:tabs>
          <w:tab w:val="clear" w:pos="1440"/>
          <w:tab w:val="left" w:pos="113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COMUNICA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che in data_____________ dalle ore_______alle ore_________ si terrà: 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[] manifestazione, [] processione, [] corteo, [] sit in, [] riunione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presso__________________________________________ , percorso (nel caso di manifestazione o corteo), previsione numerica dei partecipanti____________________, motivo della manifestazione_______________________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promossa da________________________________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di essere in possesso delle seguenti autorizzazioni_________________________</w:t>
      </w:r>
    </w:p>
    <w:p>
      <w:pPr>
        <w:pStyle w:val="Normal"/>
        <w:tabs>
          <w:tab w:val="clear" w:pos="1440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0"/>
          <w:tab w:val="left" w:pos="1134" w:leader="none"/>
          <w:tab w:val="left" w:pos="5954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0"/>
          <w:tab w:val="left" w:pos="1134" w:leader="none"/>
          <w:tab w:val="left" w:pos="5954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0"/>
          <w:tab w:val="left" w:pos="1134" w:leader="none"/>
          <w:tab w:val="left" w:pos="8789" w:leader="none"/>
        </w:tabs>
        <w:spacing w:lineRule="atLeast" w:line="240"/>
        <w:ind w:left="0" w:right="-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6" w:name="__Fieldmark__3_3158456078"/>
      <w:bookmarkStart w:id="7" w:name="__Fieldmark__3_3158456078"/>
      <w:bookmarkEnd w:id="7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veda calendario o specificazioni allegate.</w:t>
        <w:tab/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8" w:name="__Fieldmark__4_3158456078"/>
      <w:bookmarkStart w:id="9" w:name="__Fieldmark__4_3158456078"/>
      <w:bookmarkEnd w:id="9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Inoltre precisa</w:t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1440"/>
          <w:tab w:val="left" w:pos="284" w:leader="none"/>
          <w:tab w:val="left" w:pos="5954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496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CHIARANTE</w:t>
      </w:r>
    </w:p>
    <w:p>
      <w:pPr>
        <w:pStyle w:val="Normal"/>
        <w:spacing w:lineRule="atLeast" w:line="240"/>
        <w:ind w:left="496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440"/>
          <w:tab w:val="left" w:pos="4962" w:leader="none"/>
        </w:tabs>
        <w:spacing w:lineRule="atLeast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, lì  _______________</w:t>
        <w:tab/>
        <w:tab/>
        <w:t>...............................................................</w:t>
      </w:r>
    </w:p>
    <w:p>
      <w:pPr>
        <w:pStyle w:val="Normal"/>
        <w:spacing w:lineRule="atLeast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b: preavviso da comunicare alla Questura almeno tre giorni prima l'evento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A Proportion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ETTERA Proportional" w:hAnsi="LETTERA Proportional" w:eastAsia="Times New Roman" w:cs="LETTERA Proportional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3:09:00Z</dcterms:created>
  <dc:creator>GRAZIELLA BONAN</dc:creator>
  <dc:description/>
  <dc:language>en-US</dc:language>
  <cp:lastModifiedBy>d.ronzani</cp:lastModifiedBy>
  <cp:lastPrinted>1997-02-22T10:13:00Z</cp:lastPrinted>
  <dcterms:modified xsi:type="dcterms:W3CDTF">2013-05-23T14:18:00Z</dcterms:modified>
  <cp:revision>2</cp:revision>
  <dc:subject/>
  <dc:title>modello per comunicazione ai sensi articolo 18 del tulps</dc:title>
</cp:coreProperties>
</file>