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)</w:t>
      </w:r>
    </w:p>
    <w:tbl>
      <w:tblPr>
        <w:tblW w:w="315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5"/>
      </w:tblGrid>
      <w:tr>
        <w:trPr>
          <w:trHeight w:val="1296" w:hRule="atLeast"/>
        </w:trPr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a da bollo da € 16,00</w:t>
            </w:r>
          </w:p>
        </w:tc>
      </w:tr>
    </w:tbl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manda per la partecipazione al bando per l’assegnazione dei posteggi per la Fiera Promozionale, a carattere straordinario, collaterale alla manifestazione denominata “ARTE DEL RICAMO” che si svolgerà nei giorni 20, 21 e 22 aprile 2018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Piazza Matteotti, 29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55045 PIETRASANTA (LU)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..…………….… il …............................ residente in via …………………………………………………………… n. … Comune di ……….....…………………… prov.  ……...… c.f. ………………………………………………….....……………  cittadinanza …...…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titolare di omonima impresa individuale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sede legale in via ………………......……………………………………….… n. …… Comune di ……..........……….………………………. prov …….. c.f./partita I.V.A .………....…………………………………………..  Matricola INPS …….................……………………….….....  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 Sede INAIL ……….....……………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.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. dipendenti e/o collaboratori familiari …………………………… Recapito telefonico ……………………………………….... </w:t>
      </w:r>
      <w:r>
        <w:rPr>
          <w:rFonts w:cs="Cambria" w:ascii="Cambria" w:hAnsi="Cambria"/>
          <w:bCs/>
          <w:sz w:val="22"/>
          <w:szCs w:val="22"/>
        </w:rPr>
        <w:t xml:space="preserve">Indirizzo e-mail .…….................................................................................................................………………………………………………………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C ………………………...................................................................................................................……………..……………………………………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ppur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gale rappresentante della società </w:t>
      </w:r>
      <w:r>
        <w:rPr>
          <w:rFonts w:cs="Cambria" w:ascii="Cambria" w:hAnsi="Cambria"/>
          <w:sz w:val="22"/>
          <w:szCs w:val="22"/>
        </w:rPr>
        <w:t>..………..............................................................………………………………………………….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……………………….….… n. …… Comune di ……..........……….…………………….…… prov …….. c.f./partita I.V.A .…………………………………………………………. Matricola INPS …….................………………………….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. Sede INAIL ……….....……………...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um. dipendenti e/o collaboratori familiari …………………………… Recapito telefonico ……………………………………….... Indirizzo e-mail .…………............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EC ……………………………………..........................................................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gli venga assegnato un posteggio nella fiera promozionale a carattere straordinario collaterale alla manifestazione denominata ARTE DEL RICAMO per la seguente categoria (</w:t>
      </w:r>
      <w:r>
        <w:rPr>
          <w:rFonts w:cs="Cambria" w:ascii="Cambria" w:hAnsi="Cambria"/>
          <w:sz w:val="22"/>
          <w:szCs w:val="22"/>
          <w:u w:val="single"/>
        </w:rPr>
        <w:t>indicarne solo una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ETTORE ALIMENTARE – </w:t>
      </w:r>
      <w:r>
        <w:rPr>
          <w:rFonts w:cs="Cambria" w:ascii="Cambria" w:hAnsi="Cambria"/>
          <w:b w:val="false"/>
          <w:bCs w:val="false"/>
          <w:iCs/>
          <w:strike w:val="false"/>
          <w:dstrike w:val="false"/>
          <w:color w:val="auto"/>
          <w:sz w:val="22"/>
          <w:szCs w:val="22"/>
        </w:rPr>
        <w:t>prodotti naturali, enogastronomici e tipici regionali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ETTORE NON ALIMENTARE – </w:t>
      </w:r>
      <w:r>
        <w:rPr>
          <w:rFonts w:cs="Lao UI" w:ascii="Lao UI" w:hAnsi="Lao UI"/>
          <w:bCs/>
          <w:sz w:val="20"/>
          <w:szCs w:val="20"/>
        </w:rPr>
        <w:t xml:space="preserve"> </w:t>
      </w:r>
      <w:r>
        <w:rPr>
          <w:rFonts w:eastAsia="Cambria;Bold" w:cs="Cambria" w:ascii="Cambria" w:hAnsi="Cambria"/>
          <w:b w:val="false"/>
          <w:bCs w:val="false"/>
          <w:sz w:val="22"/>
          <w:szCs w:val="22"/>
        </w:rPr>
        <w:t>articoli in fibre naturali - sia tessili che per l'igiene personale - articoli per il cucito e il ricamo e merceria in genere, piante e fiori, oggettistica creativa e pubblicazioni attinenti ai fiori e al mondo del ricam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OGGETTI PORTATORI DI HANDICAP DEL SETTORE ALIMENTARE - </w:t>
      </w:r>
      <w:r>
        <w:rPr>
          <w:rFonts w:cs="Cambria" w:ascii="Cambria" w:hAnsi="Cambria"/>
          <w:b w:val="false"/>
          <w:bCs w:val="false"/>
          <w:iCs/>
          <w:strike w:val="false"/>
          <w:dstrike w:val="false"/>
          <w:color w:val="auto"/>
          <w:sz w:val="22"/>
          <w:szCs w:val="22"/>
        </w:rPr>
        <w:t>prodotti naturali, enogastronomici e tipici regionali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stipulare un contratto di fornitura di energia elettrica, anche congiuntamente ad altri operator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utilizzare un generatore di corrente elettrica silenziato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single"/>
        </w:rPr>
        <w:t>per il settore alimentare</w:t>
      </w:r>
      <w:r>
        <w:rPr>
          <w:rFonts w:cs="Cambria" w:ascii="Cambria" w:hAnsi="Cambria"/>
          <w:sz w:val="22"/>
          <w:szCs w:val="22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  <w:sz w:val="22"/>
          <w:szCs w:val="22"/>
        </w:rPr>
        <w:t>compilazione obbligatoria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..................………...................…………………………………………………........…………………………………………............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…</w:t>
      </w: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- sezione commercianti su aree pubbliche -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ll’autorizzazione n. … del ……………… Rilasciata dal comune di ………………………………… 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  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4 della L.R.T. 28/2005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-  soggetti iscritti al Registro Imprese –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  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4 della L.R.T. 28/2005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- sezione produttori agricoli –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scritto al Registro delle Imprese della C.C.I.A.A. di ….......…..…………… al n. ……………… in data ………………….. e quindi di porre in vendita prodotti provenienti prevalentemente dalla propria azienda    agricola con sede a …………………….........…..…… via ……………...............…………….......................................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n possesso dell’autorizzazione n. …….. del …...……………….. rilasciata da …………………...............................................................……………...... ai sensi della L. n. 59/1963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i denuncia di inizio attività ai sensi dell’art. 19 della  L. 241/1990 presentata al Comune di …..........…………………………………….......................................………. in data .……...................……………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ella comunicazione di cui all’art. 4 del D.P.R. n. 228/2001, presentata a ………………………………………………….............................................................................. in data ….............…………….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 xml:space="preserve">allegato </w:t>
      </w:r>
      <w:r>
        <w:rPr>
          <w:rFonts w:cs="Cambria" w:ascii="Cambria" w:hAnsi="Cambria"/>
          <w:i/>
          <w:i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passaporto e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inibiscono l’attività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563" w:right="5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La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4:51Z</dcterms:created>
  <dc:creator>antonella </dc:creator>
  <dc:description/>
  <dc:language>en-US</dc:language>
  <cp:lastModifiedBy/>
  <cp:revision>0</cp:revision>
  <dc:subject/>
  <dc:title/>
</cp:coreProperties>
</file>