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ALL'UFFICIO  ELETTOR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DEL COMUNE DI PIETRASANTA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OGGETTO:</w:t>
        <w:tab/>
        <w:t xml:space="preserve"> Domanda per essere nominato scrutatore in occasione delle Elezioni 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ab/>
        <w:tab/>
        <w:t xml:space="preserve"> Politiche del 4 marzo 2018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l/La sottoscritt_   _____________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at_   a ______________________________________________ il 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residente in Pietrasanta, Via/Piazza 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elefono n. __________________Cell. n. _______________________ , iscritt_  nell'Albo delle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persone idonee all'Ufficio di scrutatore di seggio elettorale del Comune di PIETRASANTA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  <w:t xml:space="preserve">CHIEDE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nominat_  scrutatore/scrutatrice in occasione delle Elezioni Politiche del 4 Marzo 2018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 tal fine, sotto la propria personale responsabilità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  <w:t xml:space="preserve">DICHIAR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</w:r>
    </w:p>
    <w:p>
      <w:pPr>
        <w:pStyle w:val="Default"/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iscritt_ nell'Albo degli Scrutatori del Comune di Pietrasanta;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studente non occupato e di frequentare il seguente corso di studi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 ;</w:t>
      </w:r>
    </w:p>
    <w:p>
      <w:pPr>
        <w:pStyle w:val="Default"/>
        <w:autoSpaceDE w:val="false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30"/>
          <w:szCs w:val="30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essere alla ricerca di una prima occupazione;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in stato di disoccupazione e iscritt_  nell'elenco anagrafico del servizio per l'impiego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Viareggio; 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Si allega la fotocopia del documento d’identità in corso di validità.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ietrasanta, lì __________________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_____________________________________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42Z</dcterms:created>
  <dc:creator/>
  <dc:description/>
  <dc:language>en-US</dc:language>
  <cp:lastModifiedBy/>
  <cp:lastPrinted>2016-09-29T09:46:00Z</cp:lastPrinted>
  <cp:revision>0</cp:revision>
  <dc:subject/>
  <dc:title/>
</cp:coreProperties>
</file>