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62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459865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6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636" w:hanging="0"/>
                                    <w:rPr>
                                      <w:rFonts w:ascii="CourierNewPS-BoldMT;Times New Roman" w:hAnsi="CourierNewPS-BoldMT;Times New Roman" w:cs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ind w:left="-72" w:right="12" w:hanging="0"/>
                                    <w:rPr/>
                                  </w:pPr>
                                  <w:r>
                                    <w:rPr>
                                      <w:rFonts w:eastAsia="CourierNewPS-BoldMT;Times New Roman"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NewPS-BoldMT;Times New Roman" w:ascii="CourierNewPS-BoldMT;Times New Roman" w:hAnsi="CourierNewPS-BoldMT;Times New Roman"/>
                                      <w:bCs/>
                                      <w:sz w:val="18"/>
                                      <w:szCs w:val="18"/>
                                    </w:rPr>
                                    <w:t>Bollo      marca da bollo da €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72.1pt;mso-wrap-distance-left:7.05pt;mso-wrap-distance-right:7.05pt;mso-wrap-distance-top:0pt;mso-wrap-distance-bottom:0pt;margin-top:2.6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38" w:type="dxa"/>
                        <w:jc w:val="left"/>
                        <w:tblInd w:w="-6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636" w:hanging="0"/>
                              <w:rPr>
                                <w:rFonts w:ascii="CourierNewPS-BoldMT;Times New Roman" w:hAnsi="CourierNewPS-BoldMT;Times New Roman" w:cs="CourierNewPS-BoldMT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ind w:left="-72" w:right="12" w:hanging="0"/>
                              <w:rPr/>
                            </w:pPr>
                            <w:r>
                              <w:rPr>
                                <w:rFonts w:eastAsia="CourierNewPS-BoldMT;Times New Roman"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NewPS-BoldMT;Times New Roman" w:ascii="CourierNewPS-BoldMT;Times New Roman" w:hAnsi="CourierNewPS-BoldMT;Times New Roman"/>
                                <w:bCs/>
                                <w:sz w:val="18"/>
                                <w:szCs w:val="18"/>
                              </w:rPr>
                              <w:t>Bollo      marca da bollo da €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manda per la partecipazione al band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er l'assegnazione dei posteggi per l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Fiera Promozionale denominata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8"/>
        </w:rPr>
        <w:t>FIERA DI CARNEVALE 201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ll’UFFICIO COMMERCIO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el Comune di Pietrasant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iazza Matteotti, 29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55045 PIETRASANTA (LU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.....................……………………………………………………………………………….........................................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.............................................................…… il ……………….……….................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 …......……………………………………............................………..............………….……….…… n. …………......…….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……………………………......................................……...........………………..……  prov……………..........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f. ………………………………………………………....................………… cittadinanza …...................................…………………….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titolare di omonima impresa individuale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….......................................…………………………...............…   n. ...……….......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…… prov ………..........…….……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………….……………......................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.....…………. Sede INPS………..…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…......……. Sede INAIL ….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......................…………………………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……...........………................………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dirizzo e-mail ……………………………………………...............................................................…………….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PEC</w:t>
      </w:r>
      <w:r>
        <w:rPr>
          <w:rFonts w:cs="Cambria" w:ascii="Cambria" w:hAnsi="Cambria"/>
          <w:bCs/>
        </w:rPr>
        <w:t>……………………………………………………………….......................................................................................……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la società ..……....................................................……..……………………………………………………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sede legale in via ………………………….......................................................………………………………… n. ……….…......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………………………………………………….......................................................…… prov ………………….........………….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dice fiscale/partita I.V.A. ……...................................……………………………………......................………….……………….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……………........................………………………….....……. Sede INPS……….….................……..............………..….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Ditta INAIL …………………………...............………….....….……. Sede INAIL …......................................……………….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critto al Registro Imprese della CCIAA di ………………………..................con n. .................……….......……………….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. dipendenti e/o collaboratori familiari……………..........................……………………..…........................……………..… 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capito telefonico …………………………............................………….…..............………...................................………………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Indirizzo e-mail……………………………………………….......................................………….......................……………………..………</w:t>
      </w:r>
    </w:p>
    <w:p>
      <w:pPr>
        <w:pStyle w:val="Normal"/>
        <w:widowControl/>
        <w:suppressAutoHyphens w:val="true"/>
        <w:autoSpaceDE w:val="false"/>
        <w:bidi w:val="0"/>
        <w:ind w:left="0" w:right="-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</w:rPr>
        <w:t>PEC</w:t>
      </w:r>
      <w:r>
        <w:rPr>
          <w:rFonts w:cs="Cambria" w:ascii="Cambria" w:hAnsi="Cambria"/>
          <w:b w:val="false"/>
          <w:bCs w:val="false"/>
          <w:sz w:val="24"/>
          <w:szCs w:val="24"/>
        </w:rPr>
        <w:t>…………………………………………………………....……................................................................………….......................…………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gli venga assegnato un posteggio nella fiera promozionale denominata FIERA DI CARNEVALE per la seguente categoria (</w:t>
      </w:r>
      <w:r>
        <w:rPr>
          <w:rFonts w:cs="Cambria" w:ascii="Cambria" w:hAnsi="Cambria"/>
          <w:u w:val="single"/>
        </w:rPr>
        <w:t>indicarne solo una</w:t>
      </w:r>
      <w:r>
        <w:rPr>
          <w:rFonts w:cs="Cambria" w:ascii="Cambria" w:hAnsi="Cambria"/>
        </w:rPr>
        <w:t>)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ETTORE ALIMENTARE - </w:t>
      </w:r>
      <w:r>
        <w:rPr>
          <w:rFonts w:cs="Cambria" w:ascii="Cambria" w:hAnsi="Cambria"/>
          <w:bCs/>
        </w:rPr>
        <w:t>dolciumi, panini e bibit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ETTORE NON ALIMENTARE - </w:t>
      </w:r>
      <w:r>
        <w:rPr>
          <w:rFonts w:cs="Cambria" w:ascii="Cambria" w:hAnsi="Cambria"/>
          <w:bCs/>
        </w:rPr>
        <w:t xml:space="preserve">articoli tipici del carnevale: coriandoli, stelle filanti di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carta, maschere, trombette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OGGETTI PORTATORI DI HANDICAP DEL SETTORE NON ALIMENTARE- </w:t>
      </w:r>
      <w:r>
        <w:rPr>
          <w:rFonts w:cs="Cambria" w:ascii="Cambria" w:hAnsi="Cambria"/>
          <w:bCs/>
        </w:rPr>
        <w:t xml:space="preserve">articoli 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tipici del carnevale: coriandoli, stelle filanti di carta, maschere, trombette.</w:t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  <w:bCs/>
        </w:rPr>
        <w:t>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,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non alimentare</w:t>
      </w:r>
      <w:r>
        <w:rPr>
          <w:rFonts w:cs="Cambria" w:ascii="Cambria" w:hAnsi="Cambria"/>
        </w:rPr>
        <w:t xml:space="preserve">) di utilizzare esclusivamente una struttura di vendita quale un banco, bancarella, etc.., senza automezzi e di non porre in vendita </w:t>
      </w:r>
      <w:r>
        <w:rPr>
          <w:rFonts w:cs="Cambria" w:ascii="Cambria" w:hAnsi="Cambria"/>
          <w:b w:val="false"/>
          <w:bCs w:val="false"/>
          <w:sz w:val="24"/>
          <w:szCs w:val="24"/>
        </w:rPr>
        <w:t>bombolette spray o qualsiasi altro mezzo idoneo a gettare schiuma sottoforma di nebulizzanti e/o vaporizzati, liquidi, sostanze schiumose o altre sostanze, così come previsto dalle vigenti leggi in materia di Pubblica Sicurezza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u w:val="single"/>
        </w:rPr>
        <w:t>per il settore alimentare</w:t>
      </w:r>
      <w:r>
        <w:rPr>
          <w:rFonts w:cs="Cambria" w:ascii="Cambria" w:hAnsi="Cambria"/>
        </w:rPr>
        <w:t xml:space="preserve">) di rispettare le norme previste dall’Ordinanza del Ministero della Salute 03.04.2002, che disciplina i requisiti igienico-sanitari per il commercio dei prodotti alimentari sulle aree pubbliche;  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utilizzare esclusivamente un generatore di energia elettrica silenziato ed </w:t>
      </w:r>
      <w:r>
        <w:rPr>
          <w:rFonts w:cs="Cambria" w:ascii="Cambria" w:hAnsi="Cambria"/>
          <w:b/>
          <w:bCs/>
        </w:rPr>
        <w:t>alimentato a gasolio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i porre in vendita i seguenti articoli (specificare quali, compilazione obbligatoria)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  <w:bCs/>
        </w:rPr>
        <w:t>……………………</w:t>
      </w:r>
      <w:r>
        <w:rPr>
          <w:rFonts w:cs="Cambria" w:ascii="Cambria" w:hAnsi="Cambria"/>
          <w:bCs/>
        </w:rPr>
        <w:t>............………………………………………………………………........………………………………………………………..................................................................................................................................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 xml:space="preserve">- sezione commercianti su aree pubbliche -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essere in possesso dell’autorizzazione n. ……………… del 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Rilasciata dl comune di ………………………………………………………………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>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autorizzazione sanitaria n. ……… rilasciata dal Comune 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………………………………… in data……………………….;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>-  soggetti iscritti al Registro Imprese –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scritto al Registro delle Imprese della C.C.I.A.A. di ………………………….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l n. ……………………in data (indicare giorno/mese/anno) ……………………..…….. 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morali ai sensi dell’art. 13 della L.R.T. 28/2005 (tale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dichiarazione dovrà essere fatta anche da eventuali altri soggetti previsti dall’art. 2 del </w:t>
      </w:r>
    </w:p>
    <w:p>
      <w:pPr>
        <w:pStyle w:val="Normal"/>
        <w:autoSpaceDE w:val="false"/>
        <w:jc w:val="lef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.P.R. N. 252/1998 compilando l’</w:t>
      </w:r>
      <w:r>
        <w:rPr>
          <w:rFonts w:cs="Cambria" w:ascii="Cambria" w:hAnsi="Cambria"/>
          <w:i/>
        </w:rPr>
        <w:t>allegato 1</w:t>
      </w:r>
      <w:r>
        <w:rPr>
          <w:rFonts w:cs="Cambria" w:ascii="Cambria" w:hAnsi="Cambria"/>
        </w:rPr>
        <w:t xml:space="preserve">);                                                                                                               </w:t>
      </w:r>
      <w:r>
        <w:rPr>
          <w:rFonts w:cs="Cambria" w:ascii="Cambria" w:hAnsi="Cambria"/>
          <w:i w:val="false"/>
          <w:iCs w:val="false"/>
          <w:u w:val="none"/>
        </w:rPr>
        <w:t>2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ettore alimentare:</w:t>
      </w:r>
    </w:p>
    <w:p>
      <w:pPr>
        <w:pStyle w:val="Normal"/>
        <w:widowControl/>
        <w:suppressAutoHyphens w:val="true"/>
        <w:autoSpaceDE w:val="false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autorizzazione sanitaria n. ……… rilasciata dal Comune di …………………………………  in data ……………………….;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ind w:left="0" w:right="30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i comunicazione ai sensi dell’art. 6 Reg. CE 852/2004    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esentata al Comune di………………………………….. in data ……………………….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in possesso dei requisiti professionali ai sensi dell’art. 14 della L.R.T. 28/2005 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tale dichiarazione dovrà essere fatta anche da eventuali altri soggetti previsti dall’art. 2 del D.P.R. N. 252/1998 compilando l’</w:t>
      </w:r>
      <w:r>
        <w:rPr>
          <w:rFonts w:cs="Cambria" w:ascii="Cambria" w:hAnsi="Cambria"/>
          <w:i/>
        </w:rPr>
        <w:t>allegato 2</w:t>
      </w:r>
      <w:r>
        <w:rPr>
          <w:rFonts w:cs="Cambria" w:ascii="Cambria" w:hAnsi="Cambria"/>
        </w:rPr>
        <w:t xml:space="preserve">, per le ditte individuali tali requisiti devono 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ssere posseduti dal titolare)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he i requisiti professionali di cui all’art. 14 della L.R.T. 28/2005 sono posseduti dal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Sig…………………………………………………………………..che presenta apposit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ichiarazione di cui all</w:t>
      </w:r>
      <w:r>
        <w:rPr>
          <w:rFonts w:cs="Cambria" w:ascii="Cambria" w:hAnsi="Cambria"/>
          <w:i/>
        </w:rPr>
        <w:t>’allegato 2</w:t>
      </w:r>
      <w:r>
        <w:rPr>
          <w:rFonts w:cs="Cambria" w:ascii="Cambria" w:hAnsi="Cambria"/>
        </w:rPr>
        <w:t xml:space="preserve"> (per le società)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solo per soggetti portatori di handicap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essere portatore di handicap accertato ai sensi della L. 104/92 da apposita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mmissione N……… della A.S.L. n…….. di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Allegati obbligatori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di un documento di identità in corso di validità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 copia passaporto e permesso di soggiorno in corso di validità (in caso di cittadino extracomunitario).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u w:val="single"/>
        </w:rPr>
      </w:pPr>
      <w:r>
        <w:rPr>
          <w:rFonts w:eastAsia="Cambria" w:cs="Cambria" w:ascii="Cambria" w:hAnsi="Cambria"/>
          <w:i/>
          <w:sz w:val="20"/>
          <w:u w:val="single"/>
        </w:rPr>
        <w:t xml:space="preserve"> </w:t>
      </w:r>
      <w:r>
        <w:rPr>
          <w:rFonts w:cs="Cambria" w:ascii="Cambria" w:hAnsi="Cambria"/>
          <w:i/>
          <w:sz w:val="20"/>
          <w:u w:val="single"/>
        </w:rPr>
        <w:t>allegato 1 (per le società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morali di cui all’art. 13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28/2005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…………………………………………………………………cittadinanza………….........................................…………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morali ai sensi dell’art. 13 della L.R.T. 28/200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……………………………………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allegato 2 (per le società)</w:t>
      </w:r>
    </w:p>
    <w:p>
      <w:pPr>
        <w:pStyle w:val="Normal"/>
        <w:autoSpaceDE w:val="false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R.T. 28/2005 di altri soggetti previsti dall’art. 2 del D.P.R. N. 252/1998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amministratori – soci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………………………………………………………………………….........................................………………..</w:t>
      </w:r>
    </w:p>
    <w:p>
      <w:pPr>
        <w:pStyle w:val="Normal"/>
        <w:autoSpaceDE w:val="false"/>
        <w:jc w:val="both"/>
        <w:rPr>
          <w:rFonts w:ascii="CourierNewPSMT;Times New Roman" w:hAnsi="CourierNewPSMT;Times New Roman" w:cs="CourierNewPSMT;Times New Roman"/>
        </w:rPr>
      </w:pPr>
      <w:r>
        <w:rPr>
          <w:rFonts w:cs="Cambria" w:ascii="Cambria" w:hAnsi="Cambria"/>
        </w:rPr>
        <w:t>nato a …………………………………………………………… Il ………………………………….. residente in via……………………………………………………………………........................................nc.…………............…Comune di……………………………………………………...........................................................… prov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ourierNewPSMT;Times New Roman" w:ascii="CourierNewPSMT;Times New Roman" w:hAnsi="CourierNewPSMT;Times New Roman"/>
        </w:rPr>
        <w:t>c.f………………………………………………...…cittadinanza…………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i essere in possesso dei requisiti professionali ai sensi dell’art. 14 della L.R.T. 28/2005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Data </w:t>
      </w:r>
      <w:r>
        <w:rPr>
          <w:rFonts w:cs="Cambria" w:ascii="Cambria" w:hAnsi="Cambria"/>
        </w:rPr>
        <w:t>………………………         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</w:rPr>
        <w:t xml:space="preserve">Firm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498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1:09Z</dcterms:created>
  <dc:creator>antonella </dc:creator>
  <dc:description/>
  <dc:language>en-US</dc:language>
  <cp:lastModifiedBy/>
  <cp:revision>0</cp:revision>
  <dc:subject/>
  <dc:title/>
</cp:coreProperties>
</file>