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39700</wp:posOffset>
                </wp:positionV>
                <wp:extent cx="145224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-7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71.5pt;mso-wrap-distance-left:7.05pt;mso-wrap-distance-right:7.05pt;mso-wrap-distance-top:0pt;mso-wrap-distance-bottom:0pt;margin-top:11pt;mso-position-vertical-relative:text;margin-left:4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8" w:type="dxa"/>
                        <w:jc w:val="left"/>
                        <w:tblInd w:w="-7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Domanda di partecipazione all'assegnazione temporanea di spazi promozionali per imprese o aziende commerciali in occasione della Fiera di SAN BIAGIO - EDIZIONE 201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....................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……………………………………………….................................................................…… il ……………...................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idente in via …......……………………………………............................……………................……...................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……………………………......................................……………………..…...................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f. ……………………………………………………............…….......……… cittadinanza …............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In qualità di: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- titolare di omonima impresa individuale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.......................................……………………..................................………   n. ..….….......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…………………………………………………..........................................…......................… prov. …….….................……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/partita I.V.A. ……...................................………………….....................………………….………….……...................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crizione Registro delle Imprese n. ….................................... della CCIAA di ………........................………………………….........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apito telefonico …………………………...................……</w:t>
      </w:r>
      <w:r>
        <w:rPr>
          <w:rFonts w:cs="Cambria" w:ascii="Cambria" w:hAnsi="Cambria"/>
          <w:bCs/>
          <w:sz w:val="22"/>
          <w:szCs w:val="22"/>
        </w:rPr>
        <w:t>e-mail</w:t>
      </w:r>
      <w:r>
        <w:rPr>
          <w:rFonts w:cs="Cambria" w:ascii="Cambria" w:hAnsi="Cambria"/>
          <w:sz w:val="22"/>
          <w:szCs w:val="22"/>
        </w:rPr>
        <w:t xml:space="preserve"> .……….......................................................................……………...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C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..................................................................................…………………........................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legale rappresentante della società</w:t>
      </w:r>
      <w:r>
        <w:rPr>
          <w:rFonts w:cs="Cambria" w:ascii="Cambria" w:hAnsi="Cambria"/>
          <w:sz w:val="22"/>
          <w:szCs w:val="22"/>
        </w:rPr>
        <w:t xml:space="preserve"> ..……..............................……..…...................…………………………………………..............………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.......................................………………………….................................……… n. …….........…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…………………………………………………................................................................…… prov. ……..............…..……..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/partita I.V.A. ……...................................……………………………………………….........................................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Registro delle Imprese n. ….................................... della CCIAA di ………........................…………………………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apito telefonico …………………………..................……</w:t>
      </w:r>
      <w:r>
        <w:rPr>
          <w:rFonts w:cs="Cambria" w:ascii="Cambria" w:hAnsi="Cambria"/>
          <w:bCs/>
          <w:sz w:val="22"/>
          <w:szCs w:val="22"/>
        </w:rPr>
        <w:t>e-mail……………..................…………………………………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EC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....……................................................................………..........................................…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</w:rPr>
        <w:t>che gli venga assegnato uno spazio su suolo pubblico delle dimensioni massime di 3,00x3,00 nell'ambito della fiera di SAN BIAGIO al fine di promuovere la propria attività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12"/>
          <w:szCs w:val="12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partecipare nei giorni: </w:t>
      </w:r>
      <w:r>
        <w:rPr>
          <w:rFonts w:cs="Cambria" w:ascii="Cambria" w:hAnsi="Cambria"/>
          <w:b/>
          <w:bCs/>
          <w:sz w:val="20"/>
          <w:szCs w:val="20"/>
          <w:shd w:fill="auto" w:val="clear"/>
        </w:rPr>
        <w:t>3 (si)/(no) e  4 (si)/(no)</w:t>
      </w:r>
      <w:r>
        <w:rPr>
          <w:rFonts w:cs="Cambria" w:ascii="Cambria" w:hAnsi="Cambria"/>
          <w:sz w:val="20"/>
          <w:szCs w:val="20"/>
          <w:shd w:fill="auto" w:val="clear"/>
        </w:rPr>
        <w:t>;</w:t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sz w:val="12"/>
          <w:szCs w:val="12"/>
          <w:shd w:fill="FFFF00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utilizzare lo spazio su suolo pubblico assegnato </w:t>
      </w:r>
      <w:r>
        <w:rPr>
          <w:rFonts w:cs="Cambria" w:ascii="Cambria" w:hAnsi="Cambria"/>
          <w:b/>
          <w:bCs/>
          <w:sz w:val="20"/>
          <w:szCs w:val="20"/>
          <w:shd w:fill="auto" w:val="clear"/>
        </w:rPr>
        <w:t>solo ed esclusivamente a scopo promozionale</w:t>
      </w:r>
      <w:r>
        <w:rPr>
          <w:rFonts w:cs="Cambria" w:ascii="Cambria" w:hAnsi="Cambria"/>
          <w:sz w:val="20"/>
          <w:szCs w:val="20"/>
          <w:shd w:fill="auto" w:val="clear"/>
        </w:rPr>
        <w:t xml:space="preserve">; </w:t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</w:t>
      </w:r>
      <w:r>
        <w:rPr>
          <w:rFonts w:cs="Cambria" w:ascii="Cambria" w:hAnsi="Cambria"/>
          <w:sz w:val="20"/>
          <w:szCs w:val="20"/>
          <w:shd w:fill="auto" w:val="clear"/>
        </w:rPr>
        <w:t>di non svolgere attivitità di commercio o mediazione commericale e di somministrazione di alimenti e bevande;</w:t>
      </w:r>
    </w:p>
    <w:p>
      <w:pPr>
        <w:pStyle w:val="Default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>di utilizzare come struttura un gazebo delle dimensioni massime di m. 3,00x3,00,  senza automezzi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stipulare un contratto di fornitura di energia elettrica, anche congiuntamente ad altri operatori, se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  </w:t>
      </w:r>
      <w:r>
        <w:rPr>
          <w:rFonts w:cs="Cambria" w:ascii="Cambria" w:hAnsi="Cambria"/>
          <w:sz w:val="20"/>
          <w:szCs w:val="20"/>
          <w:shd w:fill="auto" w:val="clear"/>
        </w:rPr>
        <w:t>necessario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b w:val="false"/>
          <w:bCs w:val="false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 xml:space="preserve">di rispettare le normative di sicurezza che prevedono, tra l'altro, il divieto di utilizzo di: gpl, material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shd w:fill="auto" w:val="clear"/>
        </w:rPr>
        <w:t xml:space="preserve">     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esplosivo, detonante, asfissiante e comunque pericoloso, anche se contenuto in taniche, bombole o altro;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procura alla presentazione a mezzo PEC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sectPr>
      <w:type w:val="nextPage"/>
      <w:pgSz w:w="11906" w:h="16838"/>
      <w:pgMar w:left="543" w:right="584" w:gutter="0" w:header="0" w:top="500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1:17Z</dcterms:created>
  <dc:creator>antonella </dc:creator>
  <dc:description/>
  <dc:language>en-US</dc:language>
  <cp:lastModifiedBy/>
  <cp:revision>0</cp:revision>
  <dc:subject/>
  <dc:title/>
</cp:coreProperties>
</file>