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NewRomanPSMT" w:hAnsi="TimesNewRomanPSMT" w:eastAsia="TimesNewRomanPSMT" w:cs="TimesNewRomanPSMT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3004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AL DIRETTORE </w:t>
      </w:r>
    </w:p>
    <w:p>
      <w:pPr>
        <w:pStyle w:val="Normal"/>
        <w:autoSpaceDE w:val="false"/>
        <w:jc w:val="righ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AZIENDA SPECIALE FARMACEUTICA</w:t>
      </w:r>
    </w:p>
    <w:p>
      <w:pPr>
        <w:pStyle w:val="Normal"/>
        <w:autoSpaceDE w:val="false"/>
        <w:jc w:val="righ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VIA G. GARIBALDI , 70</w:t>
      </w:r>
    </w:p>
    <w:p>
      <w:pPr>
        <w:pStyle w:val="Normal"/>
        <w:autoSpaceDE w:val="false"/>
        <w:jc w:val="righ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55045 – PIETRASANTA (LU)</w:t>
      </w:r>
    </w:p>
    <w:p>
      <w:pPr>
        <w:pStyle w:val="Normal"/>
        <w:autoSpaceDE w:val="false"/>
        <w:jc w:val="righ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sz w:val="30"/>
          <w:szCs w:val="30"/>
        </w:rPr>
        <w:t>Domanda di partecipazione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OGGETTO: Selezione pubblica per titoli e colloquio tecnico e psico-attitudinale per la formazione di una graduatoria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per n. 3 assunzioni a tempo determinato nel profilo di Farmacista collaboratore, livello 1 del CCNL di settore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Il/la sottoscritto/a _____________________________________________ nato/a a ____________________________,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il______________________ residente a 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in Via _________________________________________________________________________________________,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codice fiscale _____________________________________ tel _____________________ cell ___________________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e-mail 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C H I E D E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di essere ammesso/a a partecipare alla selezione pubblica di cui all’oggetto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A tal fine, consapevole di quanto si dichiara e delle </w:t>
      </w:r>
      <w:r>
        <w:rPr>
          <w:rFonts w:eastAsia="TimesNewRomanPS-BoldMT" w:cs="TimesNewRomanPS-BoldMT" w:ascii="TimesNewRomanPS-BoldMT" w:hAnsi="TimesNewRomanPS-BoldMT"/>
          <w:b/>
          <w:bCs/>
          <w:sz w:val="20"/>
          <w:szCs w:val="20"/>
        </w:rPr>
        <w:t>sanzioni penali previste dall’art. 76 del decreto del Presidente della Repubblica 28 dicembre 2000, n. 445, per le ipotesi di falsità in atti e dichiarazioni mendaci</w:t>
      </w:r>
      <w:r>
        <w:rPr>
          <w:rFonts w:eastAsia="TimesNewRomanPSMT" w:cs="TimesNewRomanPSMT" w:ascii="TimesNewRomanPSMT" w:hAnsi="TimesNewRomanPSMT"/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a) di essere nato/a a __________________________________________________il ___________________ codice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fiscale __________________________________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b) residente in ________________________________________________ alla Via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_____________________________________, tel ________________________, cell __________________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e-mail __________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c) (indicare solo se diverso dalla residenza) domiciliato in 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alla Via _____________________________________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d) di essere cittadino/a italiano/a o di uno stato membro dell’Unione Europea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e) di possedere l'idoneità psico-fisica all'impiego e alle mansioni proprie del profilo professionale oggetto della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selezione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f) di possedere laurea in __________________________________________________________________, conseguita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presso 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in data ______________ votazione ____________________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g) di essere abilitato/a all'esercizio della professione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h) di essere iscritto all'Ordine dei Farmacisti di _______________ n° ______________ data iscrizione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_______________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i) di godere dei diritti civili e politici e di essere iscritto/a nelle liste elettorali del Comune di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____________________________________________________________; </w:t>
      </w:r>
      <w:r>
        <w:rPr>
          <w:rFonts w:eastAsia="TimesNewRomanPS-ItalicMT" w:cs="TimesNewRomanPS-ItalicMT" w:ascii="TimesNewRomanPS-ItalicMT" w:hAnsi="TimesNewRomanPS-ItalicMT"/>
          <w:i/>
          <w:iCs/>
          <w:sz w:val="20"/>
          <w:szCs w:val="20"/>
        </w:rPr>
        <w:t>(chi non è iscritto deve indicarne i motivi)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_______________________________________________________________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j) di non essere stati destituiti o dispensati o dichiarati decaduti dall'impiego, presso una pubblica amministrazione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k) di non aver riportato condanne penali (ovvero di aver riportato le seguenti condanne penali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______________________________________________________________________________________________) e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di non avere procedimenti penali in corso (ovvero di avere i seguenti procedimenti penali in corso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______________________________________________________________________________________________)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che impediscano, ai sensi delle vigenti disposizioni in materia, la costituzione del rapporto d’impiego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l) di non essere stati licenziati per motivi disciplinari, destituiti o dispensati dall'impiego presso aziende pubbliche e/o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private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m) di non aver prestato servizio presso l'azienda per un periodo maggiore o uguale a mesi 12 (dodici) anche non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continuativi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n) di autorizzare, ai fini e per gli effetti del D.Lgs 196/2003 e s.m.i., l'Azienda Speciale Pluriservizi al trattamento dei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propri dati personali ai soli fini delle procedure di selezione in oggetto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3735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" w:cs="TimesNewRomanPSMT" w:ascii="TimesNewRomanPSMT" w:hAnsi="TimesNewRomanPSMT"/>
          <w:sz w:val="20"/>
          <w:szCs w:val="20"/>
        </w:rPr>
        <w:t>o) di essere in possesso dei seguenti titoli di studio e di servizio utili per l’attribuzione del punteggio previsto dal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bando: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TITOLI DI STUDIO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- Master di specializzazione in 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_________________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- Votazione di laurea 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TITOLI DI SERVIZIO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- servizio prestato, tempo indeterminato o determinato, con qualifica di Farmacista Collaboratore presso farmacie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comunali e/o privat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_________________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- Conoscenza del Software </w:t>
      </w:r>
      <w:r>
        <w:rPr>
          <w:rFonts w:eastAsia="TimesNewRomanPSMT" w:cs="TimesNewRomanPSMT" w:ascii="TimesNewRomanPSMT" w:hAnsi="TimesNewRomanPSMT"/>
          <w:sz w:val="20"/>
          <w:szCs w:val="20"/>
          <w:shd w:fill="auto" w:val="clear"/>
        </w:rPr>
        <w:t>Farmaplus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______________________________________________________________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- Servizio prestato, tempo indeterminato o determinato, presso farmacie comunali e/o private con magazzino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automatizzato ___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- Servizio prestato, tempo indeterminato o determinato, con qualifica di Farmacista Collaboratore presso farmacie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comunali e/o private con turni notturni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_________________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N.B. </w:t>
      </w:r>
      <w:r>
        <w:rPr>
          <w:rFonts w:eastAsia="TimesNewRomanPS-ItalicMT" w:cs="TimesNewRomanPS-ItalicMT" w:ascii="TimesNewRomanPS-ItalicMT" w:hAnsi="TimesNewRomanPS-ItalicMT"/>
          <w:i/>
          <w:iCs/>
          <w:sz w:val="20"/>
          <w:szCs w:val="20"/>
        </w:rPr>
        <w:t>i servizi prestati devono essere descritti con indicazione chiara dell’inizio e della fine del rapporto, delle relative caratteristiche (se a tempo pieno o parziale) e, delle attività interessate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p) di voler ricevere tutte le comunicazioni al seguente indirizzo e-mail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____________________________________________________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q) di accettare, senza riserve, tutte le norme del bando che disciplinano la presente procedura selettiva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r) di aver preso visione, in particolare, delle modalità di comunicazione ed informazione delle ammissioni, non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ammissioni, sede, date o ora delle prove d’esame (previste dal bando)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Data ________________________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ab/>
        <w:tab/>
        <w:tab/>
        <w:tab/>
        <w:tab/>
        <w:tab/>
        <w:tab/>
        <w:t>Firma ____________________________________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sz w:val="20"/>
          <w:szCs w:val="20"/>
        </w:rPr>
        <w:t>Elenco dei documenti presentati: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1) Copia del titolo di studio richiesto e degli eventuali master effettuati;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2) Copia del certificato di abilitazione alla professione;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3) Copia iscrizione all'albo professionale dei farmacisti;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4) Curriculum Vitae, datato sottoscritto dal candidato contenente l’indicazione del percorso studi,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eventuali corsi di specializzazione e formazione completati, nonché l’indicazione delle esperienze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lavorative maturate (data inizio, data fine, ragione sociale del datore di lavoro, mansione svolta,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tipologia contrattuale);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5) Fotocopia fronte-retro della carta di identità in corso di validità.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Data ________________________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ab/>
        <w:tab/>
        <w:tab/>
        <w:tab/>
        <w:tab/>
        <w:tab/>
        <w:tab/>
        <w:t>Firma ____________________________________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swiss"/>
    <w:pitch w:val="default"/>
  </w:font>
  <w:font w:name="TimesNewRomanPS-BoldMT">
    <w:charset w:val="00"/>
    <w:family w:val="swiss"/>
    <w:pitch w:val="default"/>
  </w:font>
  <w:font w:name="TimesNewRomanPS-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8:15:27Z</dcterms:created>
  <dc:creator/>
  <dc:description/>
  <dc:language>en-US</dc:language>
  <cp:lastModifiedBy/>
  <cp:lastPrinted>2018-01-04T19:45:00Z</cp:lastPrinted>
  <dcterms:modified xsi:type="dcterms:W3CDTF">2018-01-05T08:58:44Z</dcterms:modified>
  <cp:revision>3</cp:revision>
  <dc:subject/>
  <dc:title/>
</cp:coreProperties>
</file>