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31875" cy="117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51" r="-1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COMUNE DI PIETRASANTA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Città d'arte – Città nobile dal 1841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Direzione Servizi alla Comunità – Servizi alla città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>
          <w:rFonts w:ascii="Tahoma" w:hAnsi="Tahoma" w:eastAsia="Arial" w:cs="Tahoma"/>
          <w:b/>
          <w:b/>
          <w:bCs/>
          <w:color w:val="000000"/>
          <w:sz w:val="24"/>
          <w:szCs w:val="24"/>
        </w:rPr>
      </w:pPr>
      <w:r>
        <w:rPr>
          <w:rFonts w:eastAsia="Arial" w:cs="Tahoma" w:ascii="Tahoma" w:hAnsi="Tahoma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MODELLO A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DOMANDA DI PARTECIPAZIONE</w:t>
            </w:r>
          </w:p>
        </w:tc>
      </w:tr>
    </w:tbl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Al Comune di Pietrasanta</w:t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Ufficio Associazionismo </w:t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Piazza Matteotti, 29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55045 – PIETRASANTA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 xml:space="preserve">OGGETTO: </w:t>
      </w: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 xml:space="preserve">’ASSEGNAZIONE IN CONCESSIONE </w:t>
      </w:r>
      <w:r>
        <w:rPr>
          <w:rFonts w:eastAsia="Arial" w:cs="Tahoma" w:ascii="Tahoma" w:hAnsi="Tahoma"/>
          <w:b/>
          <w:bCs/>
          <w:color w:val="000000"/>
          <w:sz w:val="24"/>
          <w:szCs w:val="24"/>
          <w:shd w:fill="FFFFFF" w:val="clear"/>
        </w:rPr>
        <w:t>PER ANNI CINQUE</w:t>
      </w: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 xml:space="preserve"> AD ENTI DEL TERZO SETTORE DI LOCALI UBICATI ALL'INTERNO DEI CENTRI CIVICI “LA ROSA BIANCA”, “B. PILLI”, “GLIORI” E “VENTURINI” 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Il sottoscritto ______________________________________________________________ in qualità di legale rappresentante dell’associazione di volontariato/promozione sociale  denominata _______________________________________________________________ con sede legale in (Comune) _______________________________________________ Via/Piazza/Località ______________________________________________ n° ________ c.a.p. ________ tel. __________________ cell. ______________ fax n° ______________ @mail ___________________________ codice fiscale ____________________________ costituita in data ____________, iscritta nel registro comunale delle associazioni, con riferimento al</w:t>
      </w:r>
      <w:r>
        <w:rPr>
          <w:rFonts w:eastAsia="Arial" w:cs="Tahoma" w:ascii="Tahoma" w:hAnsi="Tahoma"/>
          <w:b w:val="false"/>
          <w:bCs w:val="false"/>
          <w:color w:val="000000"/>
          <w:sz w:val="24"/>
          <w:szCs w:val="24"/>
        </w:rPr>
        <w:t>la deliberazione del Consiglio Comunale n° 19 del 26 febbraio 2001, con la quale è stato  approvato il Regolamento per le gestione dei centri civici, e la deliberazione del Consiglio Comunale n. 46 del 28/12/2012, con la quale è stato  approvato il Regolamento comunale per la gestione del patrimonio immobiliare del Comune di Pietrasanta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CHIEDE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 essere ammesso a partecipare alla selezione pubblica in oggetto, per i locali ubicati all'interno del 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ntro civico “B. Pilli”</w:t>
        <w:tab/>
        <w:tab/>
        <w:tab/>
      </w: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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otto 1</w:t>
      </w:r>
    </w:p>
    <w:p>
      <w:pPr>
        <w:pStyle w:val="Default"/>
        <w:autoSpaceDE w:val="false"/>
        <w:jc w:val="both"/>
        <w:rPr/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 xml:space="preserve">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otto 2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ntro civico “La Rosa Bianca”</w:t>
        <w:tab/>
        <w:tab/>
      </w: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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otto 1</w:t>
      </w:r>
    </w:p>
    <w:p>
      <w:pPr>
        <w:pStyle w:val="Default"/>
        <w:autoSpaceDE w:val="false"/>
        <w:jc w:val="both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 xml:space="preserve">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otto 2</w:t>
      </w:r>
    </w:p>
    <w:p>
      <w:pPr>
        <w:pStyle w:val="Default"/>
        <w:autoSpaceDE w:val="false"/>
        <w:jc w:val="both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 xml:space="preserve">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otto 3</w:t>
      </w:r>
    </w:p>
    <w:p>
      <w:pPr>
        <w:pStyle w:val="Default"/>
        <w:autoSpaceDE w:val="false"/>
        <w:jc w:val="both"/>
        <w:rPr/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 xml:space="preserve">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otto 4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ntro civico “Gliori” Lotto 1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ntro civico “Venturini” Lotto 1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Consapevole della di responsabilità penale in cui incorre chi sottoscrive dichia-razioni mendaci e delle relative sanzioni penali previste dal D.P.R. 445/2000, nonché dell’eventuale diniego alla partecipazione a gare future</w:t>
      </w:r>
    </w:p>
    <w:p>
      <w:pPr>
        <w:pStyle w:val="Default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DICHIARA</w:t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) di aver svolto nell’ambito comunale dalla data del _________________ l’attività associativa della seguente tipologia (selezionare con croce)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ssistenza sociale, socio-sanitaria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ducazione e formazione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ulturali e scientifiche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port e tempo libero </w:t>
      </w:r>
    </w:p>
    <w:p>
      <w:pPr>
        <w:pStyle w:val="Default"/>
        <w:autoSpaceDE w:val="false"/>
        <w:spacing w:before="0" w:after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otezione civile, tutela specie animali e ambiente </w:t>
      </w:r>
    </w:p>
    <w:p>
      <w:pPr>
        <w:pStyle w:val="Default"/>
        <w:autoSpaceDE w:val="false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me dimostrato dalla documentazione allegata;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i essere iscritta nell'Albo delle associazioni del Comune di Pietrasanta dal __________;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che l'associazione </w:t>
      </w:r>
      <w:r>
        <w:rPr>
          <w:rFonts w:cs="Tahoma" w:ascii="Tahoma" w:hAnsi="Tahoma"/>
          <w:b/>
          <w:bCs/>
          <w:sz w:val="24"/>
          <w:szCs w:val="24"/>
        </w:rPr>
        <w:t>NON</w:t>
      </w:r>
      <w:r>
        <w:rPr>
          <w:rFonts w:cs="Tahoma" w:ascii="Tahoma" w:hAnsi="Tahoma"/>
          <w:sz w:val="24"/>
          <w:szCs w:val="24"/>
        </w:rPr>
        <w:t xml:space="preserve"> persegue scopo di lucro;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he il codice fiscale dell'associazione è il seguente: _____________________________;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) di essere disponibile a garantire l'apertura e custodia parziale/totale del centro civico, all'interno del quale si trova la stanza oggetto della selezione, per almeno tre ore nei seguenti giorni della settimana: __________________________________________ dalle ore ________ alle ore __________ 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spacing w:before="0" w:after="249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ICHIARA ALTRESI'</w:t>
      </w:r>
    </w:p>
    <w:p>
      <w:pPr>
        <w:pStyle w:val="Default"/>
        <w:autoSpaceDE w:val="false"/>
        <w:spacing w:before="0" w:after="249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di aver preso cognizione e di accettare integralmente tutte le condizioni riportate nel bando di gara; </w:t>
      </w:r>
    </w:p>
    <w:p>
      <w:pPr>
        <w:pStyle w:val="Default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di essere consapevole dello stato di fatto dell’unità immobiliare richiesta e di accettare l’assegnazione della stessa nello stato di fatto e di diritto in cui si trova senza nulla pretendere dall’Amministrazione Comunale, impegnandosi a sua cura e spese a provvedere alla manutenzione ordinaria dell’unità immobiliare assegnata. 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CHIARA INOLTRE </w:t>
      </w:r>
    </w:p>
    <w:p>
      <w:pPr>
        <w:pStyle w:val="Default"/>
        <w:autoSpaceDE w:val="false"/>
        <w:spacing w:before="0" w:after="249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non essere interdetto, inabilitato o fallito e che a suo carico non sono in corso procedure per la dichiarazione di nessuno di tali stati; </w:t>
      </w:r>
    </w:p>
    <w:p>
      <w:pPr>
        <w:pStyle w:val="Default"/>
        <w:autoSpaceDE w:val="false"/>
        <w:spacing w:before="0" w:after="24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’inesistenza, a suo carico, di condanne penali che comportino la perdita o la sospensione della capacità di contrarre con la Pubblica Amministrazione;</w:t>
      </w:r>
    </w:p>
    <w:p>
      <w:pPr>
        <w:pStyle w:val="Default"/>
        <w:autoSpaceDE w:val="false"/>
        <w:spacing w:before="0" w:after="249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6"/>
          <w:szCs w:val="26"/>
        </w:rPr>
        <w:t>di essere informato che, 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i sensi  dal Regolamento U.E 2016/679 del 27/04/2018, i dati personali saranno trattati, anche con strumenti informatici, esclusivamente per le finalità di gestione della presente procedura.</w:t>
      </w:r>
      <w:r>
        <w:rPr>
          <w:rFonts w:eastAsia="Calibri" w:cs="Arial" w:ascii="Arial" w:hAnsi="Arial"/>
          <w:color w:val="000000"/>
          <w:sz w:val="26"/>
          <w:szCs w:val="26"/>
          <w:lang w:val="it-IT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HIEDE INFINE</w:t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he le comunicazioni vengano trasmesse al seguente indirizzo: (Via)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 n° __________ c.a.p.__________ città _______________________ fax ___________________________ @mail ___________________________________ tel _____________________________ 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LLEGA</w:t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) l’atto costitutivo e statuto da cui risulti la ragione sociale dell'associazione, con indicata la sede legale dell'associazione stessa, nonchè il codice fiscale</w:t>
      </w: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;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2) il provvedimento di iscrizione all’anagrafe unica ONLUS, in Albi Regionali o Provinciali o eventuali riconoscimenti ai sensi della legislazione regionale (se in possesso);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elementi di indagine conoscitiva dell'associazione;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</w:rPr>
        <w:t>4) il documento d’identità del presidente dell'associazion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5) il numero dei propri soci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L LEGALE RAPPRESENTANTE 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sottoscrizione leggibile in originale)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…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......………….……………………………..……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eastAsia="Arial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List19Level0">
    <w:name w:val="List19Level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</w:rPr>
  </w:style>
  <w:style w:type="character" w:styleId="List19Level1">
    <w:name w:val="List19Level1"/>
    <w:qFormat/>
    <w:rPr/>
  </w:style>
  <w:style w:type="character" w:styleId="List19Level2">
    <w:name w:val="List19Level2"/>
    <w:qFormat/>
    <w:rPr/>
  </w:style>
  <w:style w:type="character" w:styleId="List19Level3">
    <w:name w:val="List19Level3"/>
    <w:qFormat/>
    <w:rPr/>
  </w:style>
  <w:style w:type="character" w:styleId="List19Level4">
    <w:name w:val="List19Level4"/>
    <w:qFormat/>
    <w:rPr/>
  </w:style>
  <w:style w:type="character" w:styleId="List19Level5">
    <w:name w:val="List19Level5"/>
    <w:qFormat/>
    <w:rPr/>
  </w:style>
  <w:style w:type="character" w:styleId="List19Level6">
    <w:name w:val="List19Level6"/>
    <w:qFormat/>
    <w:rPr/>
  </w:style>
  <w:style w:type="character" w:styleId="List19Level7">
    <w:name w:val="List19Level7"/>
    <w:qFormat/>
    <w:rPr/>
  </w:style>
  <w:style w:type="character" w:styleId="List19Level8">
    <w:name w:val="List19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mmento">
    <w:name w:val="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8:20Z</dcterms:created>
  <dc:creator/>
  <dc:description/>
  <dc:language>en-US</dc:language>
  <cp:lastModifiedBy/>
  <dcterms:modified xsi:type="dcterms:W3CDTF">2024-10-24T08:40:19Z</dcterms:modified>
  <cp:revision>1</cp:revision>
  <dc:subject/>
  <dc:title/>
</cp:coreProperties>
</file>